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Highlands Neighborhood Association </w:t>
      </w:r>
    </w:p>
    <w:p>
      <w:pPr>
        <w:pStyle w:val="Normal"/>
        <w:rPr>
          <w:rFonts w:ascii="Arial" w:hAnsi="Arial" w:cs="Arial"/>
          <w:b/>
          <w:b/>
        </w:rPr>
      </w:pPr>
      <w:r>
        <w:rPr>
          <w:rFonts w:cs="Arial" w:ascii="Arial" w:hAnsi="Arial"/>
          <w:b/>
        </w:rPr>
        <w:t>General Meeting Minutes</w:t>
      </w:r>
    </w:p>
    <w:p>
      <w:pPr>
        <w:pStyle w:val="Normal"/>
        <w:rPr>
          <w:rFonts w:ascii="Arial" w:hAnsi="Arial" w:cs="Arial"/>
        </w:rPr>
      </w:pPr>
      <w:r>
        <w:rPr>
          <w:rFonts w:cs="Arial" w:ascii="Arial" w:hAnsi="Arial"/>
        </w:rPr>
        <w:t>March 19, 2009 7 p.m.</w:t>
      </w:r>
    </w:p>
    <w:p>
      <w:pPr>
        <w:pStyle w:val="Normal"/>
        <w:rPr>
          <w:rFonts w:ascii="Arial" w:hAnsi="Arial" w:cs="Arial"/>
        </w:rPr>
      </w:pPr>
      <w:r>
        <w:rPr>
          <w:rFonts w:cs="Arial" w:ascii="Arial" w:hAnsi="Arial"/>
        </w:rPr>
        <w:t>Maintenance Center, Kir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members present: </w:t>
      </w:r>
    </w:p>
    <w:p>
      <w:pPr>
        <w:pStyle w:val="Normal"/>
        <w:rPr>
          <w:rFonts w:ascii="Arial" w:hAnsi="Arial" w:cs="Arial"/>
        </w:rPr>
      </w:pPr>
      <w:r>
        <w:rPr>
          <w:rFonts w:cs="Arial" w:ascii="Arial" w:hAnsi="Arial"/>
        </w:rPr>
        <w:t>Karen Story - Chair</w:t>
      </w:r>
    </w:p>
    <w:p>
      <w:pPr>
        <w:pStyle w:val="Normal"/>
        <w:rPr>
          <w:rFonts w:ascii="Arial" w:hAnsi="Arial" w:cs="Arial"/>
        </w:rPr>
      </w:pPr>
      <w:r>
        <w:rPr>
          <w:rFonts w:cs="Arial" w:ascii="Arial" w:hAnsi="Arial"/>
        </w:rPr>
        <w:t>Kim Lowe -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attendees: about 8 residents plus Mayor Jim Laui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State of the City, Mayor Jim Lauinger</w:t>
      </w:r>
    </w:p>
    <w:p>
      <w:pPr>
        <w:pStyle w:val="Normal"/>
        <w:rPr>
          <w:rFonts w:ascii="Arial" w:hAnsi="Arial" w:cs="Arial"/>
        </w:rPr>
      </w:pPr>
      <w:r>
        <w:rPr>
          <w:rFonts w:cs="Arial" w:ascii="Arial" w:hAnsi="Arial"/>
        </w:rPr>
        <w:t xml:space="preserve">The entire agenda was devoted to Mayor Lauinger who discussed the city budget and infrastructure-related issues, and answered questions about Park Place and Totem Lake development, residential development and Goog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Lauinger described running a city an “awesome challenge” in today’s economic climate. The drop in retail sales, most notably auto sales, he said, hits Kirkland especially hard since 50 percent of Kirkland’s revenues come from sales taxes, and 22 percent of that is from the auto sector. Moreover, about 60 percent of the city budget goes toward police and fire services that cannot be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eople want a safe [city], and they want quick response times,” Lauing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ther services like infrastructure, parks and other community services must be scaled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Lauinger cited a new report, “State of the Cities,” which discusses key issues facing cities today, including decreasing revenues and an aging infrastructure. Across the state, Lauinger said, 50 percent of the water and sewer pipes are so old they’re considered undepen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Kirkland, Lauinger said, some projects included in the Capital Improvement Plan will need to be cancelled in order to fund basic street maintenance. As for parks, Lauinger noted that $10 million is funded, but residents should expect such cuts as less watering and fewer flo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inger noted that the development of Park Place offers an opportunity to build “internal wealth” by including office space that attracts higher paid workers who are more likely to live in Kirkland, in addition to retail outlets. Retail is good for generating sales taxes, Lauinger said, but the employees tend to live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rkland needs more young families that spend money in Kirkland, Lauing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ussion of Park Place generated questions from residents about building heights, parking and traffic. Lauinger acknowledged the risk associated with the development. He’s “keeping his fingers crossed,” he said, and hoping for a shift in people’s reliance on their c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em Lake is for sale, Lauinger said. He is not optimistic for any development there any time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resident asked what Google thinks of Kirkland. “Google loves Kirkland,” Lauinger said. </w:t>
      </w:r>
    </w:p>
    <w:p>
      <w:pPr>
        <w:pStyle w:val="Normal"/>
        <w:rPr>
          <w:rFonts w:ascii="Arial" w:hAnsi="Arial" w:cs="Arial"/>
        </w:rPr>
      </w:pPr>
      <w:r>
        <w:rPr>
          <w:rFonts w:cs="Arial" w:ascii="Arial" w:hAnsi="Arial"/>
        </w:rPr>
      </w:r>
    </w:p>
    <w:p>
      <w:pPr>
        <w:pStyle w:val="Normal"/>
        <w:rPr/>
      </w:pPr>
      <w:r>
        <w:rPr>
          <w:rFonts w:cs="Arial" w:ascii="Arial" w:hAnsi="Arial"/>
        </w:rPr>
        <w:t>The meeting adjourned about 8:15 p.m.</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50:00Z</dcterms:created>
  <dc:creator>klowe</dc:creator>
  <dc:description/>
  <dc:language>en-US</dc:language>
  <cp:lastModifiedBy>Karen Story</cp:lastModifiedBy>
  <dcterms:modified xsi:type="dcterms:W3CDTF">2009-04-01T22:50:00Z</dcterms:modified>
  <cp:revision>2</cp:revision>
  <dc:subject/>
  <dc:title/>
</cp:coreProperties>
</file>