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n Old-fashioned Summer Event</w:t>
      </w:r>
    </w:p>
    <w:p>
      <w:pPr>
        <w:pStyle w:val="Normal"/>
        <w:rPr/>
      </w:pPr>
      <w:r>
        <w:rPr/>
        <w:t>Remember block parties? What a great way to meet your neighbors and enjoy a beautiful summer evening. Joan Johnson reports that the 2nd annual “NE 95th  Street” Block Party was even better than the first. Maybe next year some other areas of the Highlands could start a similar tradition?</w:t>
      </w:r>
    </w:p>
    <w:p>
      <w:pPr>
        <w:pStyle w:val="Normal"/>
        <w:rPr/>
      </w:pPr>
      <w:r>
        <w:rPr/>
      </w:r>
    </w:p>
    <w:p>
      <w:pPr>
        <w:pStyle w:val="Normal"/>
        <w:rPr/>
      </w:pPr>
      <w:r>
        <w:rPr/>
        <w:t xml:space="preserve">It was a beautiful summer night. The moon was almost full, illuminating a starry sky, the air was warm clear, and there was a light, cool breeze. It was the perfect setting for the 2nd annual “NE 95th Street” Block Party, held Saturday, August 9th. </w:t>
      </w:r>
    </w:p>
    <w:p>
      <w:pPr>
        <w:pStyle w:val="Normal"/>
        <w:rPr/>
      </w:pPr>
      <w:r>
        <w:rPr/>
      </w:r>
    </w:p>
    <w:p>
      <w:pPr>
        <w:pStyle w:val="Normal"/>
        <w:rPr/>
      </w:pPr>
      <w:r>
        <w:rPr/>
        <w:t xml:space="preserve">The idea for the party began last year shortly after Shannon McCullough and Jeff Lyon moved into their new home. They were chatting with their new neighbors, the Delaneys and the Stinogels, and everyone agreed it would be nice to meet more neighbors.  Someone in the group suggested a block party. Luckily for me and others, they expanded the invitation list to include more streets. Last year I went to the party the week I moved into the neighborhood, and what a great introduction. This year it was nice to meet new people, as well as socialize with people I had met last year, and have since gotten to know. </w:t>
      </w:r>
    </w:p>
    <w:p>
      <w:pPr>
        <w:pStyle w:val="Normal"/>
        <w:rPr/>
      </w:pPr>
      <w:r>
        <w:rPr/>
      </w:r>
    </w:p>
    <w:p>
      <w:pPr>
        <w:pStyle w:val="Normal"/>
        <w:rPr/>
      </w:pPr>
      <w:r>
        <w:rPr/>
        <w:t>There were some great additions to the party this year. A clown was in attendance, and soon people young and old were sporting balloon hats. Those and the glowing necklaces helped provide a festive look. While the adults chatted, renewing old acquaintances and making new ones, the kids rode their bikes, and played with silly string and bubbles. Even the teens made cameo appearances. You could hear the sounds of laughter all around. You could also hear live music playing. The band, “All That,” added a lot to the party this year. Tom Raschko, Derek Pyner, Rich Collingnon, and David Fisher manage to combine their passion for music with family life and careers. Three of the members live in our neighborhood. They played lots of blues and other dance tunes. Jeff, Shannon, Rick and Heidi Boden, Ken and Gayla Vailuancourt, Michael Dziubinski, and Ann McLean led the crowd with their dance fever. Us non-dancers were glad our moves were mostly hidden by the darkness. Rick even gave the vocalist a rest and stepped up to the mike for a song or two.</w:t>
      </w:r>
    </w:p>
    <w:p>
      <w:pPr>
        <w:pStyle w:val="Normal"/>
        <w:rPr/>
      </w:pPr>
      <w:r>
        <w:rPr/>
      </w:r>
    </w:p>
    <w:p>
      <w:pPr>
        <w:pStyle w:val="Normal"/>
        <w:rPr/>
      </w:pPr>
      <w:r>
        <w:rPr/>
        <w:t>This year Hae Sue Park, Pete Ada, and Jim and Sue Szabo helped Shannon with the planning and organizing. They made it look simple, but you could tell there was plenty of effort involved. Everyone brought grills, tables, chairs, beverages, something to grill, and something to share. The dishes all looked gorgeous and tasted wonderful. Shannon even provided labels for the food so we knew what we were eating and who had made it. There were beautiful flowers on the tables from Sue Szabo’s garden. There were berries from someone else’s garden. Shannon’s daughter Anna had made applesauce from Sue’s apples. This led to talk about how the area around 95th &amp; 112th Streets used to be an orchard.  I think there may be only a tree or two left from that. The original farm house is still on 112th.</w:t>
      </w:r>
    </w:p>
    <w:p>
      <w:pPr>
        <w:pStyle w:val="Normal"/>
        <w:rPr/>
      </w:pPr>
      <w:r>
        <w:rPr/>
      </w:r>
    </w:p>
    <w:p>
      <w:pPr>
        <w:pStyle w:val="Normal"/>
        <w:rPr/>
      </w:pPr>
      <w:r>
        <w:rPr/>
        <w:t>As Lori Poulsen and I were discussing and solving the world’s problems, we thought how brave it is to undertake throwing such a large party.  Imagine…what if no one came?  But that was not a problem with this event. As the night was ending, voices could be heard: “Next year we’ll do…,” “Next year we’ll have…,” “Next year’s party July 31, 2004.”</w:t>
      </w:r>
    </w:p>
    <w:p>
      <w:pPr>
        <w:pStyle w:val="Normal"/>
        <w:rPr/>
      </w:pPr>
      <w:r>
        <w:rPr/>
      </w:r>
    </w:p>
    <w:p>
      <w:pPr>
        <w:pStyle w:val="Heading2"/>
        <w:rPr/>
      </w:pPr>
      <w:r>
        <w:rPr/>
        <w:t>Annual picnic September 7</w:t>
      </w:r>
    </w:p>
    <w:p>
      <w:pPr>
        <w:pStyle w:val="Normal"/>
        <w:rPr>
          <w:rFonts w:ascii="Courier New" w:hAnsi="Courier New" w:cs="Courier New"/>
        </w:rPr>
      </w:pPr>
      <w:r>
        <w:rPr>
          <w:rFonts w:cs="Courier New" w:ascii="Courier New" w:hAnsi="Courier New"/>
        </w:rPr>
        <w:t>September 7 is our annual neighborhood picnic, at Highlands Park. Check our website for details.</w:t>
      </w:r>
    </w:p>
    <w:p>
      <w:pPr>
        <w:pStyle w:val="Heading2"/>
        <w:rPr/>
      </w:pPr>
      <w:r>
        <w:rPr/>
        <w:t>First meeting of the year September 18</w:t>
      </w:r>
    </w:p>
    <w:p>
      <w:pPr>
        <w:pStyle w:val="PlainText"/>
        <w:rPr/>
      </w:pPr>
      <w:r>
        <w:rPr/>
        <w:t>After a summer hiatus, we’ll have our first neighborhood meeting of the year at 7PM on Thursday, September 18, 2003, at the Maintenance Center at 915 8th St. There’s a lot happening in our neighborhood. If you’re interested in any of the following issues, please try to attend: Traffic, sidewalks, pedestrian safety, speeding, improving Spinney Park, creating a better place for neighborhood gatherings, the new park on NE 90</w:t>
      </w:r>
      <w:r>
        <w:rPr>
          <w:vertAlign w:val="superscript"/>
        </w:rPr>
        <w:t>th</w:t>
      </w:r>
      <w:r>
        <w:rPr/>
        <w:t>, sprucing up the Highlands entrance sign, improving the trail across the railroad tracks at NE 100</w:t>
      </w:r>
      <w:r>
        <w:rPr>
          <w:vertAlign w:val="superscript"/>
        </w:rPr>
        <w:t>th</w:t>
      </w:r>
      <w:r>
        <w:rPr/>
        <w:t xml:space="preserve">, reducing vandalism. </w:t>
      </w:r>
    </w:p>
    <w:p>
      <w:pPr>
        <w:pStyle w:val="Heading2"/>
        <w:rPr/>
      </w:pPr>
      <w:r>
        <w:rPr/>
        <w:t>Park News</w:t>
      </w:r>
    </w:p>
    <w:p>
      <w:pPr>
        <w:pStyle w:val="PlainText"/>
        <w:rPr/>
      </w:pPr>
      <w:r>
        <w:rPr/>
        <w:t>The new NE 90</w:t>
      </w:r>
      <w:r>
        <w:rPr>
          <w:vertAlign w:val="superscript"/>
        </w:rPr>
        <w:t>th</w:t>
      </w:r>
      <w:r>
        <w:rPr/>
        <w:t xml:space="preserve"> park has been surveyed. Come see a proposed design at our meeting. Due to maintenance and funding considerations, the proposal is for a park with wood chips (no grass), native plantings, swingset, sunset viewing bench, and large picnic table. Volunteers will get to help plant shrubs and ground cover in the fall. </w:t>
      </w:r>
    </w:p>
    <w:p>
      <w:pPr>
        <w:pStyle w:val="Heading2"/>
        <w:rPr/>
      </w:pPr>
      <w:r>
        <w:rPr/>
        <w:t>Vandalism problems in our neighborhood</w:t>
      </w:r>
    </w:p>
    <w:p>
      <w:pPr>
        <w:pStyle w:val="Normal"/>
        <w:rPr>
          <w:rFonts w:ascii="Courier New" w:hAnsi="Courier New" w:cs="Courier New"/>
        </w:rPr>
      </w:pPr>
      <w:r>
        <w:rPr>
          <w:rFonts w:cs="Courier New" w:ascii="Courier New" w:hAnsi="Courier New"/>
        </w:rPr>
        <w:t xml:space="preserve">The emergency access gate on the new pedestrian bridge has been vandalized several times. The new trees at Highlands Park have had their branches torn off. Keep your eyes open, and if you have any leads about this or other vandalism, please contact the Kirkland police at their non-emergency line: 828-1183. </w:t>
      </w:r>
    </w:p>
    <w:p>
      <w:pPr>
        <w:pStyle w:val="Heading2"/>
        <w:rPr/>
      </w:pPr>
      <w:r>
        <w:rPr/>
        <w:t>KirklandHighlands.org</w:t>
      </w:r>
    </w:p>
    <w:p>
      <w:pPr>
        <w:pStyle w:val="PlainText"/>
        <w:rPr/>
      </w:pPr>
      <w:r>
        <w:rPr/>
        <w:t xml:space="preserve">Check our website, www.kirklandhighlands.org, for the latest information about what’s happening in the ‘hoo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03:39:00Z</dcterms:created>
  <dc:creator>Karen Story</dc:creator>
  <dc:description/>
  <dc:language>en-US</dc:language>
  <cp:lastModifiedBy>Karen Story</cp:lastModifiedBy>
  <dcterms:modified xsi:type="dcterms:W3CDTF">2003-08-20T05:26:00Z</dcterms:modified>
  <cp:revision>13</cp:revision>
  <dc:subject/>
  <dc:title>Block Party</dc:title>
</cp:coreProperties>
</file>