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ghlands Neighborhood</w:t>
      </w:r>
    </w:p>
    <w:p>
      <w:pPr>
        <w:pStyle w:val="PreformattedText"/>
        <w:bidi w:val="0"/>
        <w:spacing w:before="0" w:after="0"/>
        <w:jc w:val="left"/>
        <w:rPr/>
      </w:pPr>
      <w:r>
        <w:rPr/>
      </w:r>
    </w:p>
    <w:p>
      <w:pPr>
        <w:pStyle w:val="PreformattedText"/>
        <w:bidi w:val="0"/>
        <w:spacing w:before="0" w:after="0"/>
        <w:jc w:val="left"/>
        <w:rPr/>
      </w:pPr>
      <w:r>
        <w:rPr/>
        <w:t>The Highlands neighborhood picnic was held on Sunday, Sept. 7 at Spinney Park, and we had a great turnout. Goldilocks would have loved it: thanks to some clouds, it wasn't too hot, and it wasn't too cold. It was just right. And although the sky looked a bit ominous that morning, there wasn't a drop of rain. I lost count, but I think about 30 adults showed up, and about that many kids, ranging in age from babies to high school seniors. Many volunteers helped make the picnic a lot of fun, and many hands made light work. Debbie and Jerry brought a BBQ, and several people took turns "grilling dogs." Everyone brought side dishes to share, including some delicious, colorful salads. Steve Hager, "soccer dad extraordinaire," organized the games, which included sack races for all ages, tug of war for young and old, and an egg toss. It was a great opportunity to meet new people, and put faces to some names. We sure do have a lot of really nice and interesting people living in our neighborhood.</w:t>
      </w:r>
    </w:p>
    <w:p>
      <w:pPr>
        <w:pStyle w:val="PreformattedText"/>
        <w:bidi w:val="0"/>
        <w:spacing w:before="0" w:after="0"/>
        <w:jc w:val="left"/>
        <w:rPr/>
      </w:pPr>
      <w:r>
        <w:rPr/>
      </w:r>
    </w:p>
    <w:p>
      <w:pPr>
        <w:pStyle w:val="PreformattedText"/>
        <w:bidi w:val="0"/>
        <w:spacing w:before="0" w:after="0"/>
        <w:jc w:val="left"/>
        <w:rPr/>
      </w:pPr>
      <w:r>
        <w:rPr/>
        <w:t xml:space="preserve">The turnout at our first neighborhood association meeting of the year wasn't so great. Maybe we should have provided hot dogs? Teresa Muro did bake some fabulous snickerdoodles, and we had several interesting speakers. Art Mussman, from the Kirkland Senior Council, told us about the Baby Boomers and Beyond Expo, which will be held October 18th at the Senior Center. This expo isn't just for seniors. It's also for people like me, 40-somethings starting to think about aging parent issues. </w:t>
      </w:r>
    </w:p>
    <w:p>
      <w:pPr>
        <w:pStyle w:val="PreformattedText"/>
        <w:bidi w:val="0"/>
        <w:spacing w:before="0" w:after="0"/>
        <w:jc w:val="left"/>
        <w:rPr/>
      </w:pPr>
      <w:r>
        <w:rPr/>
      </w:r>
    </w:p>
    <w:p>
      <w:pPr>
        <w:pStyle w:val="PreformattedText"/>
        <w:bidi w:val="0"/>
        <w:spacing w:before="0" w:after="0"/>
        <w:jc w:val="left"/>
        <w:rPr/>
      </w:pPr>
      <w:r>
        <w:rPr/>
        <w:t>Heidi Schor, a Kirkland resident, spoke about Citizens for King County Monorail, a grass roots organization of residents who believe that monorail is the cheapest, quickest to implement, and least disruptive to build mass transit alternative. She says that monorail technology has come a long way since the Seattle monorail was built for the 1962 World's Fair, and a new monorail would be much lighter and sleeker. The group will be circulating a ballot petition in the spring to request funding for a citizen's commission to study a monorail. For more information, or to volunteer to help collect signatures, go to www.kingcountymonorail.org.</w:t>
      </w:r>
    </w:p>
    <w:p>
      <w:pPr>
        <w:pStyle w:val="PreformattedText"/>
        <w:bidi w:val="0"/>
        <w:spacing w:before="0" w:after="0"/>
        <w:jc w:val="left"/>
        <w:rPr/>
      </w:pPr>
      <w:r>
        <w:rPr/>
      </w:r>
    </w:p>
    <w:p>
      <w:pPr>
        <w:pStyle w:val="PreformattedText"/>
        <w:bidi w:val="0"/>
        <w:spacing w:before="0" w:after="0"/>
        <w:jc w:val="left"/>
        <w:rPr/>
      </w:pPr>
      <w:r>
        <w:rPr/>
        <w:t xml:space="preserve">Attendees at the neighborhood meeting also got to hear two City Council candidates explain why they are running for election or reelection. Five minutes with a candidate in person can tell you more about what they're really like than any voter's pamphlet blurb, so I appreciated the opportunity to hear them speak. I for one am very glad that there are people in our community who are willing to take on the sometimes thankless task of being on the Council. It's a lot of work, and takes many hours of their time. </w:t>
      </w:r>
    </w:p>
    <w:p>
      <w:pPr>
        <w:pStyle w:val="PreformattedText"/>
        <w:bidi w:val="0"/>
        <w:spacing w:before="0" w:after="0"/>
        <w:jc w:val="left"/>
        <w:rPr/>
      </w:pPr>
      <w:r>
        <w:rPr/>
      </w:r>
    </w:p>
    <w:p>
      <w:pPr>
        <w:pStyle w:val="PreformattedText"/>
        <w:bidi w:val="0"/>
        <w:spacing w:before="0" w:after="0"/>
        <w:jc w:val="left"/>
        <w:rPr/>
      </w:pPr>
      <w:r>
        <w:rPr/>
        <w:t xml:space="preserve">The next opportunity to hang out with your neighbors will be in mid-October, when we get to help the Park Department plant shrubs and ground cover in our new 90th Street Park. The exact date will be announced in email, and on our website. </w:t>
      </w:r>
    </w:p>
    <w:p>
      <w:pPr>
        <w:pStyle w:val="PreformattedText"/>
        <w:bidi w:val="0"/>
        <w:spacing w:before="0" w:after="0"/>
        <w:jc w:val="left"/>
        <w:rPr/>
      </w:pPr>
      <w:r>
        <w:rPr/>
      </w:r>
    </w:p>
    <w:p>
      <w:pPr>
        <w:pStyle w:val="PreformattedText"/>
        <w:bidi w:val="0"/>
        <w:spacing w:before="0" w:after="0"/>
        <w:jc w:val="left"/>
        <w:rPr/>
      </w:pPr>
      <w:r>
        <w:rPr/>
        <w:t>Our second neighborhood food drive is coming up on Sunday, October 19th. The first one, last January, was a huge success. This time we'll collect food in time to help for the holidays. Please let Teresa (tntmuro@gte.net) know if you can help. Volunteers will be stationed at the kiosks on 112th and 116th, and shifts are only an hour. We'll collect both non-perishable food items and cash.</w:t>
      </w:r>
    </w:p>
    <w:p>
      <w:pPr>
        <w:pStyle w:val="PreformattedText"/>
        <w:bidi w:val="0"/>
        <w:spacing w:before="0" w:after="0"/>
        <w:jc w:val="left"/>
        <w:rPr/>
      </w:pPr>
      <w:r>
        <w:rPr/>
      </w:r>
    </w:p>
    <w:p>
      <w:pPr>
        <w:pStyle w:val="PreformattedText"/>
        <w:bidi w:val="0"/>
        <w:spacing w:before="0" w:after="0"/>
        <w:jc w:val="left"/>
        <w:rPr/>
      </w:pPr>
      <w:r>
        <w:rPr/>
        <w:t xml:space="preserve">Several other neighborhood projects are in need of help. Interested in traffic issues, such as pedestrian safety and speeding? Would you like to see improvements to Spinney Park, which needs better drainage, a bathroom, and trail repaving? Do you think our neighborhood entrance sign could use a few flowers, like the other neighborhoods have? We need neighbors to work with the City to plan and find funding for these efforts. If you can help, please let Teresa know. </w:t>
      </w:r>
    </w:p>
    <w:p>
      <w:pPr>
        <w:pStyle w:val="PreformattedText"/>
        <w:bidi w:val="0"/>
        <w:spacing w:before="0" w:after="0"/>
        <w:jc w:val="left"/>
        <w:rPr/>
      </w:pPr>
      <w:r>
        <w:rPr/>
      </w:r>
    </w:p>
    <w:p>
      <w:pPr>
        <w:pStyle w:val="PreformattedText"/>
        <w:bidi w:val="0"/>
        <w:spacing w:before="0" w:after="0"/>
        <w:jc w:val="left"/>
        <w:rPr/>
      </w:pPr>
      <w:r>
        <w:rPr/>
        <w:t>Speaking of Teresa, she announced at last night's meeting that after two years as HNA president, she will not be running for reelection. She has been a fabulous president, putting lots of time and energy into revitalizing the HNA. She will remain as a board member at large. Elections will take place at the next meeting, in November. The president is the liaison between the HNA and the City, and the person that neighbors contact with questions. The president also chairs 5 general meetings a year, and an occassional board meeting. If you or anyone you know is interested in this position, please let Teresa know!</w:t>
      </w:r>
    </w:p>
    <w:p>
      <w:pPr>
        <w:pStyle w:val="PreformattedText"/>
        <w:bidi w:val="0"/>
        <w:spacing w:before="0" w:after="0"/>
        <w:jc w:val="left"/>
        <w:rPr/>
      </w:pPr>
      <w:r>
        <w:rPr/>
      </w:r>
    </w:p>
    <w:p>
      <w:pPr>
        <w:pStyle w:val="PreformattedText"/>
        <w:bidi w:val="0"/>
        <w:spacing w:before="0" w:after="0"/>
        <w:jc w:val="left"/>
        <w:rPr/>
      </w:pPr>
      <w:r>
        <w:rPr/>
        <w:t xml:space="preserve">If you're not on the Highlands email list, it's a great way to hear about what's going on in the neighborhood, and in the City. Contact tntmuro@gte.net to get on the list. You won't be inundated with emails, and the list is kept strictly private. </w:t>
      </w:r>
    </w:p>
    <w:p>
      <w:pPr>
        <w:pStyle w:val="PreformattedText"/>
        <w:bidi w:val="0"/>
        <w:spacing w:before="0" w:after="0"/>
        <w:jc w:val="left"/>
        <w:rPr/>
      </w:pPr>
      <w:r>
        <w:rPr/>
      </w:r>
    </w:p>
    <w:p>
      <w:pPr>
        <w:pStyle w:val="PreformattedText"/>
        <w:bidi w:val="0"/>
        <w:spacing w:before="0" w:after="0"/>
        <w:jc w:val="left"/>
        <w:rPr/>
      </w:pPr>
      <w:r>
        <w:rPr/>
        <w:t>And don't forget to check the neighborhood website for the latest neighborhood and City info, and photos of events: www.kirklandhighlands.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