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003</w:t>
      </w:r>
    </w:p>
    <w:p>
      <w:pPr>
        <w:pStyle w:val="Normal"/>
        <w:rPr/>
      </w:pPr>
      <w:r>
        <w:rPr/>
        <w:t>By Joan Johnson</w:t>
      </w:r>
    </w:p>
    <w:p>
      <w:pPr>
        <w:pStyle w:val="Normal"/>
        <w:rPr/>
      </w:pPr>
      <w:r>
        <w:rPr/>
      </w:r>
    </w:p>
    <w:p>
      <w:pPr>
        <w:pStyle w:val="Normal"/>
        <w:rPr/>
      </w:pPr>
      <w:r>
        <w:rPr/>
        <w:t>Isn’t this a lovely time of year? The kids are in school, the air is cool and crisp, there are soccer and football games to attend, and the foliage is gorgeous. The other day I was in the park sitting on a bench and a couple was walking by. The woman stopped and picked up a fallen leaf. She stood there with her husband and admired the leaf and its vibrant colors for what must have been a full minute, they were so intrigued with it. They then began to pick some up to “display on the table” so they could enjoy this bit of nature in their home.Watching them reminded me that I don’t always stop, look, and enjoy the simple things around me. So I picked up a leaf and studied the colors, the veins, the shape, and it’s true -- the greatest works of art can be found in nature. This time of year is a perfect time to be thankful for the wonderful nature this part of the country is especially known for. On a clear day, driving west on 85</w:t>
      </w:r>
      <w:r>
        <w:rPr>
          <w:vertAlign w:val="superscript"/>
        </w:rPr>
        <w:t>th</w:t>
      </w:r>
      <w:r>
        <w:rPr/>
        <w:t xml:space="preserve"> Street approaching our neighborhood, the Olympic Mountains and Lake Washington provide a breathtaking backdrop. As a recent transplant here, I am in awe of the natural beauty of this state. Our neighborhood, the Highlands, with its rolling hills, winding country-like lanes, parks, and eclectic homes is very picturesque.</w:t>
      </w:r>
    </w:p>
    <w:p>
      <w:pPr>
        <w:pStyle w:val="Normal"/>
        <w:rPr/>
      </w:pPr>
      <w:r>
        <w:rPr/>
      </w:r>
    </w:p>
    <w:p>
      <w:pPr>
        <w:pStyle w:val="Normal"/>
        <w:rPr/>
      </w:pPr>
      <w:r>
        <w:rPr/>
        <w:t xml:space="preserve"> </w:t>
      </w:r>
      <w:r>
        <w:rPr/>
        <w:t xml:space="preserve">Along with the beauty in our neighborhood, there are interesting people here. As we don’t always take the time to appreciate nature, we also don’t always take the time to appreciate our neighbors. Why is it worth getting to know your neighbors? Well, besides the oft-cited, and very worthwhile, reasons of creating a sense of community, and keeping an eye on each other's houses, it can be fascinating. You may be amazed, if you ask, what your neighbors are up to. In my small corner of the Highlands, I have a neighbor who guides whitewater rafts on the Wenatchee River, one who recently bought a villa in Italy, and another who operates her own floral business. I know men who stay home to take care of the children, a woman who is going back to school to get her Masters, and one who is named Alice after the Disney cartoon character, “Alice Bluebonnet” (does anyone remember that cartoon?). I know a man who, along with his son and daughter, has a Black Belt in Tae Kwon Do, and teaches martial arts classes in his spare time, and another man who just finished his 20 years in the National Guard. One of my conversations with my neighbors proved to be very beneficial to me personally. I found out she has a niece who attends Law School at the University of Iowa, where my daughter Sara just started her freshman year. Before Sara began school this year, Lindsey called her and gave her some advice. Sara has called her a few times during the year with questions. As a parent whose child is 2000 miles away, it is comforting to know there is someone there she can turn to if needed. And so our neighborhood community spirit extends beyond our borders.  </w:t>
      </w:r>
    </w:p>
    <w:p>
      <w:pPr>
        <w:pStyle w:val="Normal"/>
        <w:rPr/>
      </w:pPr>
      <w:r>
        <w:rPr/>
      </w:r>
    </w:p>
    <w:p>
      <w:pPr>
        <w:pStyle w:val="Normal"/>
        <w:rPr/>
      </w:pPr>
      <w:r>
        <w:rPr/>
        <w:t>One common interest that appears to be widespread in the Highlands is that of having “hobby cars.” I am more apt to notice than others, as I have my husband beside me “oohing and aahing” as we walk. We have seen cars from the 50’s, 60’s and 70’s. There are Camaros, T-Birds, Trans Ams, an Austin Healey Sprite (ours), Mustangs, Porsches, and various samplings of American muscle cars. We thought it would be fun to get together and show off these toys. One spring weekend afternoon let’s gather together in the neighborhood for an hour or so and swap restoration and car stories. That gives you about 6 months to get your car polished and purring. Look for more information about a time and place. Those who only want to look and admire will also be welcome.</w:t>
      </w:r>
    </w:p>
    <w:p>
      <w:pPr>
        <w:pStyle w:val="Normal"/>
        <w:rPr/>
      </w:pPr>
      <w:r>
        <w:rPr/>
      </w:r>
    </w:p>
    <w:p>
      <w:pPr>
        <w:pStyle w:val="Normal"/>
        <w:rPr/>
      </w:pPr>
      <w:r>
        <w:rPr/>
        <w:t xml:space="preserve">One last thought for this month is to remember our Veterans. A kind word to any neighbors and friends with relatives serving our country would be greatly appreciated. </w:t>
      </w:r>
    </w:p>
    <w:p>
      <w:pPr>
        <w:pStyle w:val="Normal"/>
        <w:rPr/>
      </w:pPr>
      <w:r>
        <w:rPr/>
      </w:r>
    </w:p>
    <w:p>
      <w:pPr>
        <w:pStyle w:val="Normal"/>
        <w:rPr/>
      </w:pPr>
      <w:r>
        <w:rPr/>
        <w:t xml:space="preserve">Happy Thanksgiving.  </w:t>
      </w:r>
    </w:p>
    <w:p>
      <w:pPr>
        <w:pStyle w:val="Normal"/>
        <w:rPr/>
      </w:pPr>
      <w:r>
        <w:rPr/>
      </w:r>
    </w:p>
    <w:p>
      <w:pPr>
        <w:pStyle w:val="Normal"/>
        <w:rPr/>
      </w:pPr>
      <w:r>
        <w:rPr/>
        <w:t>Neighborhood announcements</w:t>
      </w:r>
    </w:p>
    <w:p>
      <w:pPr>
        <w:pStyle w:val="Normal"/>
        <w:rPr/>
      </w:pPr>
      <w:r>
        <w:rPr/>
        <w:t>The park department has been working on the new 90</w:t>
      </w:r>
      <w:r>
        <w:rPr>
          <w:vertAlign w:val="superscript"/>
        </w:rPr>
        <w:t>th</w:t>
      </w:r>
      <w:r>
        <w:rPr/>
        <w:t xml:space="preserve"> street park as weather permits. The swing structure is up, the bench will go in soon, and the picnic table will arrive soon as well. Plants have been ordered. At this time the City doesn’t expect to need our help with planting, but may want help spreading wood chips. Check the website for updates, and look for email as well.</w:t>
      </w:r>
    </w:p>
    <w:p>
      <w:pPr>
        <w:pStyle w:val="Normal"/>
        <w:rPr/>
      </w:pPr>
      <w:r>
        <w:rPr/>
      </w:r>
    </w:p>
    <w:p>
      <w:pPr>
        <w:pStyle w:val="Normal"/>
        <w:rPr/>
      </w:pPr>
      <w:r>
        <w:rPr/>
        <w:t xml:space="preserve">If you’re not on the Highlands email list, well, you should be! It’s a great way to find out what’s happening, and we’ll keep your email strictly private. You won’t be inundated with emails either. Email Teresa to get on the list: </w:t>
      </w:r>
      <w:hyperlink r:id="rId2">
        <w:r>
          <w:rPr>
            <w:rStyle w:val="InternetLink"/>
          </w:rPr>
          <w:t>tntmuro@gte.net</w:t>
        </w:r>
      </w:hyperlink>
      <w:r>
        <w:rPr/>
        <w:t>.</w:t>
      </w:r>
    </w:p>
    <w:p>
      <w:pPr>
        <w:pStyle w:val="Normal"/>
        <w:rPr/>
      </w:pPr>
      <w:r>
        <w:rPr/>
      </w:r>
    </w:p>
    <w:p>
      <w:pPr>
        <w:pStyle w:val="Normal"/>
        <w:rPr/>
      </w:pPr>
      <w:r>
        <w:rPr/>
        <w:t xml:space="preserve">Our next neighborhood meeting is Thursday, Nov. 20 at the Maintenance Center, 915 8th St. A neighborhood blockwatch officer will speak about crime and vandalism prevention, and we’ll elect officers for the next year. Know anyone who’d like to be President? The position is open! There are also lots of smaller jobs for anyone who wants to become involved. Come, meet your neighbors. If you’re really lucky, Teresa might even bake us her wonderful snickerdoodles again. </w:t>
      </w:r>
    </w:p>
    <w:p>
      <w:pPr>
        <w:pStyle w:val="Normal"/>
        <w:rPr/>
      </w:pPr>
      <w:r>
        <w:rPr/>
      </w:r>
    </w:p>
    <w:p>
      <w:pPr>
        <w:pStyle w:val="Normal"/>
        <w:rPr/>
      </w:pPr>
      <w:r>
        <w:rPr/>
        <w:t>www.kirklandhighlands.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tmuro@gt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1:56:00Z</dcterms:created>
  <dc:creator>Preferred Customer</dc:creator>
  <dc:description/>
  <dc:language>en-US</dc:language>
  <cp:lastModifiedBy>Karen Story</cp:lastModifiedBy>
  <cp:lastPrinted>2003-10-12T11:24:00Z</cp:lastPrinted>
  <dcterms:modified xsi:type="dcterms:W3CDTF">2003-10-26T15:13:00Z</dcterms:modified>
  <cp:revision>3</cp:revision>
  <dc:subject/>
  <dc:title>Thank you to Highlands resident Joan Johnson for providing this month’s article</dc:title>
</cp:coreProperties>
</file>