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Karen Story" w:date="2002-11-19T20:07:00Z">
        <w:r>
          <w:rPr/>
          <w:delText>Just to inform readers, t</w:delText>
        </w:r>
      </w:del>
      <w:ins w:id="1" w:author="Karen Story" w:date="2002-11-19T20:07:00Z">
        <w:r>
          <w:rPr/>
          <w:t>T</w:t>
        </w:r>
      </w:ins>
      <w:r>
        <w:rPr/>
        <w:t xml:space="preserve">his is the first </w:t>
      </w:r>
      <w:del w:id="2" w:author="Karen Story" w:date="2002-11-19T20:07:00Z">
        <w:r>
          <w:rPr/>
          <w:delText xml:space="preserve">of many </w:delText>
        </w:r>
      </w:del>
      <w:del w:id="3" w:author="Karen Story" w:date="2002-11-19T20:09:00Z">
        <w:r>
          <w:rPr/>
          <w:delText>article</w:delText>
        </w:r>
      </w:del>
      <w:del w:id="4" w:author="Karen Story" w:date="2002-11-19T20:07:00Z">
        <w:r>
          <w:rPr/>
          <w:delText>s set to be derived</w:delText>
        </w:r>
      </w:del>
      <w:r>
        <w:rPr/>
        <w:t xml:space="preserve"> </w:t>
      </w:r>
      <w:ins w:id="5" w:author="Karen Story" w:date="2002-11-19T20:09:00Z">
        <w:r>
          <w:rPr/>
          <w:t xml:space="preserve">column </w:t>
        </w:r>
      </w:ins>
      <w:r>
        <w:rPr/>
        <w:t>from the Kirkland Highlands neighborhood. My name is Sara Johnson, I’ve just recently moved here</w:t>
      </w:r>
      <w:ins w:id="6" w:author="Karen Story" w:date="2002-11-19T20:08:00Z">
        <w:r>
          <w:rPr/>
          <w:t>,</w:t>
        </w:r>
      </w:ins>
      <w:r>
        <w:rPr/>
        <w:t xml:space="preserve"> and I am a senior at Lake Washington</w:t>
      </w:r>
      <w:ins w:id="7" w:author="Karen Story" w:date="2002-11-19T20:08:00Z">
        <w:r>
          <w:rPr/>
          <w:t xml:space="preserve"> High School</w:t>
        </w:r>
      </w:ins>
      <w:r>
        <w:rPr/>
        <w:t>.</w:t>
      </w:r>
      <w:del w:id="8" w:author="Karen Story" w:date="2002-11-19T20:08:00Z">
        <w:r>
          <w:rPr/>
          <w:delText xml:space="preserve"> </w:delText>
        </w:r>
      </w:del>
      <w:r>
        <w:rPr/>
        <w:t xml:space="preserve">  For future </w:t>
      </w:r>
      <w:del w:id="9" w:author="Karen Story" w:date="2002-11-19T20:47:00Z">
        <w:r>
          <w:rPr/>
          <w:delText>pieces</w:delText>
        </w:r>
      </w:del>
      <w:ins w:id="10" w:author="Karen Story" w:date="2002-11-19T20:47:00Z">
        <w:r>
          <w:rPr/>
          <w:t>columns</w:t>
        </w:r>
      </w:ins>
      <w:r>
        <w:rPr/>
        <w:t>, I’</w:t>
      </w:r>
      <w:del w:id="11" w:author="Karen Story" w:date="2002-11-19T20:09:00Z">
        <w:r>
          <w:rPr/>
          <w:delText>d be</w:delText>
        </w:r>
      </w:del>
      <w:ins w:id="12" w:author="Karen Story" w:date="2002-11-19T20:09:00Z">
        <w:r>
          <w:rPr/>
          <w:t>m</w:t>
        </w:r>
      </w:ins>
      <w:r>
        <w:rPr/>
        <w:t xml:space="preserve"> very </w:t>
      </w:r>
      <w:del w:id="13" w:author="Karen Story" w:date="2002-11-19T20:09:00Z">
        <w:r>
          <w:rPr/>
          <w:delText xml:space="preserve">much </w:delText>
        </w:r>
      </w:del>
      <w:r>
        <w:rPr/>
        <w:t xml:space="preserve">interested in ideas for stories from residents of the </w:t>
      </w:r>
      <w:del w:id="14" w:author="Karen Story" w:date="2002-11-19T20:10:00Z">
        <w:r>
          <w:rPr/>
          <w:delText>area</w:delText>
        </w:r>
      </w:del>
      <w:ins w:id="15" w:author="Karen Story" w:date="2002-11-19T20:10:00Z">
        <w:r>
          <w:rPr/>
          <w:t>Highlands neighborhood</w:t>
        </w:r>
      </w:ins>
      <w:r>
        <w:rPr/>
        <w:t>. Any suggestions or submissions can be sent to</w:t>
      </w:r>
      <w:del w:id="16" w:author="Karen Story" w:date="2003-05-24T18:30:00Z">
        <w:r>
          <w:rPr/>
          <w:delText>: HighlandsNews@hotmail.com</w:delText>
        </w:r>
      </w:del>
      <w:ins w:id="17" w:author="Karen Story" w:date="2003-05-24T18:30:00Z">
        <w:r>
          <w:rPr/>
          <w:t xml:space="preserve"> Teresa</w:t>
        </w:r>
      </w:ins>
      <w:ins w:id="18" w:author="Karen Story" w:date="2002-11-19T20:09:00Z">
        <w:r>
          <w:rPr/>
          <w:t>.</w:t>
        </w:r>
      </w:ins>
    </w:p>
    <w:p>
      <w:pPr>
        <w:pStyle w:val="Normal"/>
        <w:rPr/>
      </w:pPr>
      <w:r>
        <w:rPr/>
      </w:r>
    </w:p>
    <w:p>
      <w:pPr>
        <w:pStyle w:val="Normal"/>
        <w:rPr>
          <w:ins w:id="26" w:author="Karen Story" w:date="2002-11-19T20:14:00Z"/>
        </w:rPr>
      </w:pPr>
      <w:ins w:id="19" w:author="Karen Story" w:date="2002-11-19T20:10:00Z">
        <w:r>
          <w:rPr/>
          <w:t xml:space="preserve">Each column will include news </w:t>
        </w:r>
      </w:ins>
      <w:ins w:id="20" w:author="Karen Story" w:date="2002-11-19T20:12:00Z">
        <w:r>
          <w:rPr/>
          <w:t>and stories about</w:t>
        </w:r>
      </w:ins>
      <w:ins w:id="21" w:author="Karen Story" w:date="2002-11-19T20:10:00Z">
        <w:r>
          <w:rPr/>
          <w:t xml:space="preserve"> our neighborhood</w:t>
        </w:r>
      </w:ins>
      <w:ins w:id="22" w:author="Karen Story" w:date="2002-11-19T20:12:00Z">
        <w:r>
          <w:rPr/>
          <w:t xml:space="preserve"> events, people, and history. For this column I interviewed Chris Mathewson, who has lived in Kirkland most of his life, and in our neighborhood for over 30 years.</w:t>
        </w:r>
      </w:ins>
      <w:ins w:id="23" w:author="Karen Story" w:date="2002-11-19T20:14:00Z">
        <w:r>
          <w:rPr/>
          <w:t xml:space="preserve"> Anyone who drives along 116</w:t>
        </w:r>
      </w:ins>
      <w:ins w:id="24" w:author="Karen Story" w:date="2002-11-19T20:14:00Z">
        <w:r>
          <w:rPr>
            <w:vertAlign w:val="superscript"/>
          </w:rPr>
          <w:t>th</w:t>
        </w:r>
      </w:ins>
      <w:ins w:id="25" w:author="Karen Story" w:date="2002-11-19T20:14:00Z">
        <w:r>
          <w:rPr/>
          <w:t xml:space="preserve"> Ave NE has seen his huge vegetable garden, bursting with peas, beans, tomatoes, and pumpkins. </w:t>
        </w:r>
      </w:ins>
    </w:p>
    <w:p>
      <w:pPr>
        <w:pStyle w:val="Normal"/>
        <w:rPr>
          <w:ins w:id="28" w:author="Karen Story" w:date="2002-11-19T20:14:00Z"/>
        </w:rPr>
      </w:pPr>
      <w:ins w:id="27" w:author="Karen Story" w:date="2002-11-19T20:14:00Z">
        <w:r>
          <w:rPr/>
        </w:r>
      </w:ins>
    </w:p>
    <w:p>
      <w:pPr>
        <w:pStyle w:val="Normal"/>
        <w:rPr/>
      </w:pPr>
      <w:r>
        <w:rPr/>
        <w:t>I never expected to learn so much from a simple interview. I arrived with the intention of asking Mr. Mathewson about his highly prized garden, but the subjects he happened to accent were instead his marriage, his two children and his pride in them</w:t>
      </w:r>
      <w:ins w:id="29" w:author="Karen Story" w:date="2002-11-19T20:29:00Z">
        <w:r>
          <w:rPr/>
          <w:t xml:space="preserve">, </w:t>
        </w:r>
      </w:ins>
      <w:ins w:id="30" w:author="Karen Story" w:date="2002-11-19T20:54:00Z">
        <w:r>
          <w:rPr/>
          <w:t>[</w:t>
        </w:r>
      </w:ins>
      <w:ins w:id="31" w:author="Karen Story" w:date="2002-11-19T20:29:00Z">
        <w:r>
          <w:rPr/>
          <w:t>his twin 3 year old grandsons?</w:t>
        </w:r>
      </w:ins>
      <w:ins w:id="32" w:author="Karen Story" w:date="2002-11-19T20:54:00Z">
        <w:r>
          <w:rPr/>
          <w:t>]</w:t>
        </w:r>
      </w:ins>
      <w:del w:id="33" w:author="Karen Story" w:date="2002-11-19T20:15:00Z">
        <w:r>
          <w:rPr/>
          <w:delText xml:space="preserve"> along</w:delText>
        </w:r>
      </w:del>
      <w:ins w:id="34" w:author="Karen Story" w:date="2002-11-19T20:15:00Z">
        <w:r>
          <w:rPr/>
          <w:t>, and</w:t>
        </w:r>
      </w:ins>
      <w:r>
        <w:rPr/>
        <w:t xml:space="preserve"> </w:t>
      </w:r>
      <w:del w:id="35" w:author="Karen Story" w:date="2002-11-19T20:15:00Z">
        <w:r>
          <w:rPr/>
          <w:delText xml:space="preserve">with </w:delText>
        </w:r>
      </w:del>
      <w:r>
        <w:rPr/>
        <w:t xml:space="preserve">his </w:t>
      </w:r>
      <w:del w:id="36" w:author="Karen Story" w:date="2002-11-19T20:15:00Z">
        <w:r>
          <w:rPr/>
          <w:delText>lessons on</w:delText>
        </w:r>
      </w:del>
      <w:ins w:id="37" w:author="Karen Story" w:date="2002-11-19T20:15:00Z">
        <w:r>
          <w:rPr/>
          <w:t>philosophy about</w:t>
        </w:r>
      </w:ins>
      <w:r>
        <w:rPr/>
        <w:t xml:space="preserve"> growing older. A gifted conversationalist, </w:t>
      </w:r>
      <w:del w:id="38" w:author="Karen Story" w:date="2002-11-19T20:30:00Z">
        <w:r>
          <w:rPr/>
          <w:delText xml:space="preserve">he </w:delText>
        </w:r>
      </w:del>
      <w:del w:id="39" w:author="Karen Story" w:date="2002-11-19T20:16:00Z">
        <w:r>
          <w:rPr/>
          <w:delText>managed to preserve</w:delText>
        </w:r>
      </w:del>
      <w:del w:id="40" w:author="Karen Story" w:date="2002-11-19T20:30:00Z">
        <w:r>
          <w:rPr/>
          <w:delText xml:space="preserve"> my interest </w:delText>
        </w:r>
      </w:del>
      <w:del w:id="41" w:author="Karen Story" w:date="2002-11-19T20:16:00Z">
        <w:r>
          <w:rPr/>
          <w:delText xml:space="preserve">in his words- </w:delText>
        </w:r>
      </w:del>
      <w:ins w:id="42" w:author="Karen Story" w:date="2002-11-19T20:30:00Z">
        <w:r>
          <w:rPr/>
          <w:t xml:space="preserve"> I found </w:t>
        </w:r>
      </w:ins>
      <w:r>
        <w:rPr/>
        <w:t xml:space="preserve">his anecdotes </w:t>
      </w:r>
      <w:del w:id="43" w:author="Karen Story" w:date="2002-11-19T20:30:00Z">
        <w:r>
          <w:rPr/>
          <w:delText xml:space="preserve">I found </w:delText>
        </w:r>
      </w:del>
      <w:r>
        <w:rPr/>
        <w:t>entertaining</w:t>
      </w:r>
      <w:ins w:id="44" w:author="Karen Story" w:date="2002-11-19T20:30:00Z">
        <w:r>
          <w:rPr/>
          <w:t xml:space="preserve"> and</w:t>
        </w:r>
      </w:ins>
      <w:del w:id="45" w:author="Karen Story" w:date="2002-11-19T20:30:00Z">
        <w:r>
          <w:rPr/>
          <w:delText>;</w:delText>
        </w:r>
      </w:del>
      <w:r>
        <w:rPr/>
        <w:t xml:space="preserve"> his advice</w:t>
      </w:r>
      <w:del w:id="46" w:author="Karen Story" w:date="2002-11-19T20:30:00Z">
        <w:r>
          <w:rPr/>
          <w:delText>,</w:delText>
        </w:r>
      </w:del>
      <w:r>
        <w:rPr/>
        <w:t xml:space="preserve"> enlightening.</w:t>
      </w:r>
    </w:p>
    <w:p>
      <w:pPr>
        <w:pStyle w:val="Normal"/>
        <w:rPr/>
      </w:pPr>
      <w:r>
        <w:rPr/>
      </w:r>
    </w:p>
    <w:p>
      <w:pPr>
        <w:pStyle w:val="Normal"/>
        <w:rPr/>
      </w:pPr>
      <w:r>
        <w:rPr/>
        <w:t xml:space="preserve">In 1932, Kirkland was little more than a few shops, houses and a small movie theater, too far by modern mentality to walk to, but a nice stroll </w:t>
      </w:r>
      <w:ins w:id="47" w:author="Karen Story" w:date="2002-11-19T20:35:00Z">
        <w:r>
          <w:rPr/>
          <w:t>“</w:t>
        </w:r>
      </w:ins>
      <w:del w:id="48" w:author="Karen Story" w:date="2002-11-19T20:35:00Z">
        <w:r>
          <w:rPr/>
          <w:delText>‘</w:delText>
        </w:r>
      </w:del>
      <w:r>
        <w:rPr/>
        <w:t>if you went with a girl</w:t>
      </w:r>
      <w:ins w:id="49" w:author="Karen Story" w:date="2002-11-19T20:58:00Z">
        <w:r>
          <w:rPr/>
          <w:t>,</w:t>
        </w:r>
      </w:ins>
      <w:del w:id="50" w:author="Karen Story" w:date="2002-11-19T20:19:00Z">
        <w:r>
          <w:rPr/>
          <w:delText>.</w:delText>
        </w:r>
      </w:del>
      <w:del w:id="51" w:author="Karen Story" w:date="2002-11-19T20:35:00Z">
        <w:r>
          <w:rPr/>
          <w:delText>’</w:delText>
        </w:r>
      </w:del>
      <w:ins w:id="52" w:author="Karen Story" w:date="2002-11-19T20:35:00Z">
        <w:r>
          <w:rPr/>
          <w:t>”</w:t>
        </w:r>
      </w:ins>
      <w:ins w:id="53" w:author="Karen Story" w:date="2002-11-19T20:48:00Z">
        <w:r>
          <w:rPr/>
          <w:t xml:space="preserve"> </w:t>
        </w:r>
      </w:ins>
      <w:del w:id="54" w:author="Karen Story" w:date="2002-11-19T20:35:00Z">
        <w:r>
          <w:rPr/>
          <w:delText xml:space="preserve"> </w:delText>
        </w:r>
      </w:del>
      <w:r>
        <w:rPr/>
        <w:t xml:space="preserve">Mr. Matthewson </w:t>
      </w:r>
      <w:del w:id="55" w:author="Karen Story" w:date="2002-11-19T20:19:00Z">
        <w:r>
          <w:rPr/>
          <w:delText xml:space="preserve">says </w:delText>
        </w:r>
      </w:del>
      <w:ins w:id="56" w:author="Karen Story" w:date="2002-11-19T20:19:00Z">
        <w:r>
          <w:rPr/>
          <w:t xml:space="preserve">said </w:t>
        </w:r>
      </w:ins>
      <w:r>
        <w:rPr/>
        <w:t xml:space="preserve">with a smile. </w:t>
      </w:r>
      <w:ins w:id="57" w:author="Karen Story" w:date="2002-11-19T20:34:00Z">
        <w:r>
          <w:rPr/>
          <w:t xml:space="preserve">[Where did he live then?] </w:t>
        </w:r>
      </w:ins>
      <w:del w:id="58" w:author="Karen Story" w:date="2002-11-19T20:33:00Z">
        <w:r>
          <w:rPr/>
          <w:delText xml:space="preserve"> </w:delText>
        </w:r>
      </w:del>
      <w:del w:id="59" w:author="Karen Story" w:date="2002-11-19T20:19:00Z">
        <w:r>
          <w:rPr/>
          <w:delText xml:space="preserve"> He is</w:delText>
        </w:r>
      </w:del>
      <w:del w:id="60" w:author="Karen Story" w:date="2002-11-19T20:33:00Z">
        <w:r>
          <w:rPr/>
          <w:delText xml:space="preserve"> a gardener, </w:delText>
        </w:r>
      </w:del>
      <w:del w:id="61" w:author="Karen Story" w:date="2002-11-19T20:19:00Z">
        <w:r>
          <w:rPr/>
          <w:delText>as well as</w:delText>
        </w:r>
      </w:del>
      <w:del w:id="62" w:author="Karen Story" w:date="2002-11-19T20:33:00Z">
        <w:r>
          <w:rPr/>
          <w:delText xml:space="preserve"> a </w:delText>
        </w:r>
      </w:del>
      <w:del w:id="63" w:author="Karen Story" w:date="2002-11-19T20:19:00Z">
        <w:r>
          <w:rPr/>
          <w:delText xml:space="preserve">fisherman, </w:delText>
        </w:r>
      </w:del>
      <w:del w:id="64" w:author="Karen Story" w:date="2002-11-19T20:33:00Z">
        <w:r>
          <w:rPr/>
          <w:delText xml:space="preserve">husband, father and avid reader. </w:delText>
        </w:r>
      </w:del>
      <w:del w:id="65" w:author="Karen Story" w:date="2002-11-19T20:20:00Z">
        <w:r>
          <w:rPr/>
          <w:delText xml:space="preserve"> Along w</w:delText>
        </w:r>
      </w:del>
      <w:ins w:id="66" w:author="Karen Story" w:date="2002-11-19T20:20:00Z">
        <w:r>
          <w:rPr/>
          <w:t>W</w:t>
        </w:r>
      </w:ins>
      <w:r>
        <w:rPr/>
        <w:t xml:space="preserve">ith his wife, Vicky, </w:t>
      </w:r>
      <w:del w:id="67" w:author="Karen Story" w:date="2002-11-19T20:36:00Z">
        <w:r>
          <w:rPr/>
          <w:delText xml:space="preserve">he </w:delText>
        </w:r>
      </w:del>
      <w:ins w:id="68" w:author="Karen Story" w:date="2002-11-19T20:36:00Z">
        <w:r>
          <w:rPr/>
          <w:t xml:space="preserve">the 85 year old Mr. Mathewson </w:t>
        </w:r>
      </w:ins>
      <w:r>
        <w:rPr/>
        <w:t xml:space="preserve">has lived on the corner of 116th </w:t>
      </w:r>
      <w:ins w:id="69" w:author="Karen Story" w:date="2002-11-19T20:20:00Z">
        <w:r>
          <w:rPr/>
          <w:t xml:space="preserve">Ave NE </w:t>
        </w:r>
      </w:ins>
      <w:r>
        <w:rPr/>
        <w:t xml:space="preserve">and </w:t>
      </w:r>
      <w:ins w:id="70" w:author="Karen Story" w:date="2002-11-19T20:20:00Z">
        <w:r>
          <w:rPr/>
          <w:t xml:space="preserve">NE </w:t>
        </w:r>
      </w:ins>
      <w:r>
        <w:rPr/>
        <w:t xml:space="preserve">90th </w:t>
      </w:r>
      <w:del w:id="71" w:author="Karen Story" w:date="2002-11-19T20:20:00Z">
        <w:r>
          <w:rPr/>
          <w:delText xml:space="preserve">streets </w:delText>
        </w:r>
      </w:del>
      <w:r>
        <w:rPr/>
        <w:t xml:space="preserve">for over 30  years. It is here that he lovingly maintains his </w:t>
      </w:r>
      <w:ins w:id="72" w:author="Karen Story" w:date="2002-11-19T20:21:00Z">
        <w:r>
          <w:rPr/>
          <w:t>organic</w:t>
        </w:r>
      </w:ins>
      <w:ins w:id="73" w:author="Karen Story" w:date="2002-11-19T20:48:00Z">
        <w:r>
          <w:rPr/>
          <w:t>[</w:t>
        </w:r>
      </w:ins>
      <w:ins w:id="74" w:author="Karen Story" w:date="2002-11-19T20:21:00Z">
        <w:r>
          <w:rPr/>
          <w:t>?</w:t>
        </w:r>
      </w:ins>
      <w:ins w:id="75" w:author="Karen Story" w:date="2002-11-19T20:48:00Z">
        <w:r>
          <w:rPr/>
          <w:t>]</w:t>
        </w:r>
      </w:ins>
      <w:ins w:id="76" w:author="Karen Story" w:date="2002-11-19T20:21:00Z">
        <w:r>
          <w:rPr/>
          <w:t xml:space="preserve"> </w:t>
        </w:r>
      </w:ins>
      <w:r>
        <w:rPr/>
        <w:t xml:space="preserve">garden, a </w:t>
      </w:r>
      <w:del w:id="77" w:author="Karen Story" w:date="2002-11-19T20:20:00Z">
        <w:r>
          <w:rPr/>
          <w:delText xml:space="preserve">rather </w:delText>
        </w:r>
      </w:del>
      <w:r>
        <w:rPr/>
        <w:t xml:space="preserve">large plot of land that produces enough for him to sell </w:t>
      </w:r>
      <w:del w:id="78" w:author="Karen Story" w:date="2002-11-19T20:20:00Z">
        <w:r>
          <w:rPr/>
          <w:delText xml:space="preserve">his </w:delText>
        </w:r>
      </w:del>
      <w:ins w:id="79" w:author="Karen Story" w:date="2002-11-19T20:20:00Z">
        <w:r>
          <w:rPr/>
          <w:t xml:space="preserve">extra </w:t>
        </w:r>
      </w:ins>
      <w:r>
        <w:rPr/>
        <w:t>tomatoes, pumpkins, and green beans. It was</w:t>
      </w:r>
      <w:ins w:id="80" w:author="Karen Story" w:date="2002-11-19T20:31:00Z">
        <w:r>
          <w:rPr/>
          <w:t>n’t</w:t>
        </w:r>
      </w:ins>
      <w:ins w:id="81" w:author="Karen Story" w:date="2002-11-19T20:48:00Z">
        <w:r>
          <w:rPr/>
          <w:t xml:space="preserve"> </w:t>
        </w:r>
      </w:ins>
      <w:del w:id="82" w:author="Karen Story" w:date="2002-11-19T20:25:00Z">
        <w:r>
          <w:rPr/>
          <w:delText xml:space="preserve"> no</w:delText>
        </w:r>
      </w:del>
      <w:del w:id="83" w:author="Karen Story" w:date="2002-11-19T20:31:00Z">
        <w:r>
          <w:rPr/>
          <w:delText xml:space="preserve">t </w:delText>
        </w:r>
      </w:del>
      <w:del w:id="84" w:author="Karen Story" w:date="2002-11-19T20:25:00Z">
        <w:r>
          <w:rPr/>
          <w:delText>without ease that he</w:delText>
        </w:r>
      </w:del>
      <w:ins w:id="85" w:author="Karen Story" w:date="2002-11-19T20:25:00Z">
        <w:r>
          <w:rPr/>
          <w:t xml:space="preserve">easy </w:t>
        </w:r>
      </w:ins>
      <w:del w:id="86" w:author="Karen Story" w:date="2002-11-19T20:31:00Z">
        <w:r>
          <w:rPr/>
          <w:delText xml:space="preserve"> promoted the success of his vegetables </w:delText>
        </w:r>
      </w:del>
      <w:r>
        <w:rPr/>
        <w:t xml:space="preserve">however. </w:t>
      </w:r>
      <w:ins w:id="87" w:author="Karen Story" w:date="2002-11-19T20:27:00Z">
        <w:r>
          <w:rPr/>
          <w:t xml:space="preserve">It took twenty </w:t>
        </w:r>
      </w:ins>
      <w:del w:id="88" w:author="Karen Story" w:date="2002-11-19T20:27:00Z">
        <w:r>
          <w:rPr/>
          <w:delText xml:space="preserve">Years </w:delText>
        </w:r>
      </w:del>
      <w:ins w:id="89" w:author="Karen Story" w:date="2002-11-19T20:27:00Z">
        <w:r>
          <w:rPr/>
          <w:t xml:space="preserve">years </w:t>
        </w:r>
      </w:ins>
      <w:r>
        <w:rPr/>
        <w:t>of reprimanding moles, removing stubborn rocks from the soil</w:t>
      </w:r>
      <w:ins w:id="90" w:author="Karen Story" w:date="2002-11-19T20:21:00Z">
        <w:r>
          <w:rPr/>
          <w:t>,</w:t>
        </w:r>
      </w:ins>
      <w:r>
        <w:rPr/>
        <w:t xml:space="preserve"> and </w:t>
      </w:r>
      <w:del w:id="91" w:author="Karen Story" w:date="2002-11-19T20:27:00Z">
        <w:r>
          <w:rPr/>
          <w:delText xml:space="preserve">even </w:delText>
        </w:r>
      </w:del>
      <w:r>
        <w:rPr/>
        <w:t>annual</w:t>
      </w:r>
      <w:del w:id="92" w:author="Karen Story" w:date="2002-11-19T20:48:00Z">
        <w:r>
          <w:rPr/>
          <w:delText>ly</w:delText>
        </w:r>
      </w:del>
      <w:r>
        <w:rPr/>
        <w:t xml:space="preserve"> fertilizing for </w:t>
      </w:r>
      <w:del w:id="93" w:author="Karen Story" w:date="2002-11-19T20:27:00Z">
        <w:r>
          <w:rPr/>
          <w:delText>a full twenty years were required</w:delText>
        </w:r>
      </w:del>
      <w:ins w:id="94" w:author="Karen Story" w:date="2002-11-19T20:27:00Z">
        <w:r>
          <w:rPr/>
          <w:t>his garden to become what it is</w:t>
        </w:r>
      </w:ins>
      <w:del w:id="95" w:author="Karen Story" w:date="2002-11-19T20:27:00Z">
        <w:r>
          <w:rPr/>
          <w:delText xml:space="preserve"> of him</w:delText>
        </w:r>
      </w:del>
      <w:r>
        <w:rPr/>
        <w:t xml:space="preserve">. He told me of his trips to </w:t>
      </w:r>
      <w:del w:id="96" w:author="Karen Story" w:date="2002-11-19T20:28:00Z">
        <w:r>
          <w:rPr/>
          <w:delText xml:space="preserve">the </w:delText>
        </w:r>
      </w:del>
      <w:ins w:id="97" w:author="Karen Story" w:date="2002-11-19T20:28:00Z">
        <w:r>
          <w:rPr/>
          <w:t xml:space="preserve">a </w:t>
        </w:r>
      </w:ins>
      <w:r>
        <w:rPr/>
        <w:t xml:space="preserve">farm for truckloads of </w:t>
      </w:r>
      <w:ins w:id="98" w:author="Karen Story" w:date="2002-11-19T20:48:00Z">
        <w:r>
          <w:rPr/>
          <w:t>“</w:t>
        </w:r>
      </w:ins>
      <w:del w:id="99" w:author="Karen Story" w:date="2002-11-19T20:48:00Z">
        <w:r>
          <w:rPr/>
          <w:delText>‘</w:delText>
        </w:r>
      </w:del>
      <w:r>
        <w:rPr/>
        <w:t>pure</w:t>
      </w:r>
      <w:ins w:id="100" w:author="Karen Story" w:date="2002-11-19T20:48:00Z">
        <w:r>
          <w:rPr/>
          <w:t>”</w:t>
        </w:r>
      </w:ins>
      <w:del w:id="101" w:author="Karen Story" w:date="2002-11-19T20:48:00Z">
        <w:r>
          <w:rPr/>
          <w:delText>’</w:delText>
        </w:r>
      </w:del>
      <w:r>
        <w:rPr/>
        <w:t xml:space="preserve"> manure to spread on the topsoil</w:t>
      </w:r>
      <w:ins w:id="102" w:author="Karen Story" w:date="2002-11-19T20:28:00Z">
        <w:r>
          <w:rPr/>
          <w:t>,</w:t>
        </w:r>
      </w:ins>
      <w:r>
        <w:rPr/>
        <w:t xml:space="preserve"> and laughed when he said how afraid he was of being pulled over after chunks of fertilizer had spilled out onto the street.</w:t>
      </w:r>
    </w:p>
    <w:p>
      <w:pPr>
        <w:pStyle w:val="Normal"/>
        <w:rPr/>
      </w:pPr>
      <w:r>
        <w:rPr/>
      </w:r>
    </w:p>
    <w:p>
      <w:pPr>
        <w:pStyle w:val="Normal"/>
        <w:rPr>
          <w:ins w:id="104" w:author="Karen Story" w:date="2002-11-19T20:57:00Z"/>
        </w:rPr>
      </w:pPr>
      <w:ins w:id="103" w:author="Karen Story" w:date="2002-11-19T20:57:00Z">
        <w:r>
          <w:rPr/>
          <w:t>At first glance, I had perceived a content couple situated in a little suburb, carrying out their lives. A moment into the dialogue soon educated me to the fact that they had seen the world before settling down in Kirkland. During Mr. Mathewson’s 33 years in the Coast Guard, relocating was a common occurrence for the family. They experienced life in numerous settings: Hawaii, Japan, and the South Pacific, as well as California, Alaska, and Virginia, to name a few. As his wife sat there quietly listening, Mr. Mathewson took the time to tell me that when he was on duty, she had to be strong and self-reliant.  He explained that unlike today, her generation was brought up to be dependent on their husbands.  He was obviously very proud of her; their subtle glances and body language attested to a lifelong connection that can only be fostered by years of marriage.</w:t>
        </w:r>
      </w:ins>
    </w:p>
    <w:p>
      <w:pPr>
        <w:pStyle w:val="Normal"/>
        <w:rPr>
          <w:ins w:id="106" w:author="Karen Story" w:date="2002-11-19T20:57:00Z"/>
        </w:rPr>
      </w:pPr>
      <w:ins w:id="105" w:author="Karen Story" w:date="2002-11-19T20:57:00Z">
        <w:r>
          <w:rPr/>
        </w:r>
      </w:ins>
    </w:p>
    <w:p>
      <w:pPr>
        <w:pStyle w:val="Normal"/>
        <w:rPr/>
      </w:pPr>
      <w:ins w:id="107" w:author="Karen Story" w:date="2002-11-19T20:33:00Z">
        <w:r>
          <w:rPr/>
          <w:t xml:space="preserve">In addition to being a gardener, husband, father, </w:t>
        </w:r>
      </w:ins>
      <w:ins w:id="108" w:author="Karen Story" w:date="2002-11-19T20:49:00Z">
        <w:r>
          <w:rPr/>
          <w:t xml:space="preserve">and </w:t>
        </w:r>
      </w:ins>
      <w:ins w:id="109" w:author="Karen Story" w:date="2002-11-19T20:33:00Z">
        <w:r>
          <w:rPr/>
          <w:t xml:space="preserve">grandfather, </w:t>
        </w:r>
      </w:ins>
      <w:ins w:id="110" w:author="Karen Story" w:date="2002-11-19T20:58:00Z">
        <w:r>
          <w:rPr/>
          <w:t xml:space="preserve">Mr. Matthewson </w:t>
        </w:r>
      </w:ins>
      <w:ins w:id="111" w:author="Karen Story" w:date="2002-11-19T20:49:00Z">
        <w:r>
          <w:rPr/>
          <w:t xml:space="preserve">is also a </w:t>
        </w:r>
      </w:ins>
      <w:ins w:id="112" w:author="Karen Story" w:date="2002-11-19T20:33:00Z">
        <w:r>
          <w:rPr/>
          <w:t xml:space="preserve">fisherman, and avid reader. </w:t>
        </w:r>
      </w:ins>
      <w:del w:id="113" w:author="Karen Story" w:date="2002-11-19T20:33:00Z">
        <w:r>
          <w:rPr/>
          <w:delText>In addition to gardening, r</w:delText>
        </w:r>
      </w:del>
      <w:ins w:id="114" w:author="Karen Story" w:date="2002-11-19T20:33:00Z">
        <w:r>
          <w:rPr/>
          <w:t>R</w:t>
        </w:r>
      </w:ins>
      <w:r>
        <w:rPr/>
        <w:t>eading has long been one of</w:t>
      </w:r>
      <w:del w:id="115" w:author="Karen Story" w:date="2002-11-19T20:58:00Z">
        <w:r>
          <w:rPr/>
          <w:delText xml:space="preserve"> Mr. Matthewson</w:delText>
        </w:r>
      </w:del>
      <w:ins w:id="116" w:author="Karen Story" w:date="2002-11-19T20:58:00Z">
        <w:r>
          <w:rPr/>
          <w:t xml:space="preserve"> hi</w:t>
        </w:r>
      </w:ins>
      <w:del w:id="117" w:author="Karen Story" w:date="2002-11-19T20:58:00Z">
        <w:r>
          <w:rPr/>
          <w:delText>’</w:delText>
        </w:r>
      </w:del>
      <w:r>
        <w:rPr/>
        <w:t>s passions.</w:t>
      </w:r>
      <w:del w:id="118" w:author="Karen Story" w:date="2002-11-19T20:49:00Z">
        <w:r>
          <w:rPr/>
          <w:delText xml:space="preserve"> </w:delText>
        </w:r>
      </w:del>
      <w:del w:id="119" w:author="Karen Story" w:date="2002-11-19T20:37:00Z">
        <w:r>
          <w:rPr/>
          <w:delText>‘</w:delText>
        </w:r>
      </w:del>
      <w:ins w:id="120" w:author="Karen Story" w:date="2002-11-19T20:37:00Z">
        <w:r>
          <w:rPr/>
          <w:t xml:space="preserve"> </w:t>
        </w:r>
      </w:ins>
      <w:ins w:id="121" w:author="Karen Story" w:date="2002-11-19T20:49:00Z">
        <w:r>
          <w:rPr/>
          <w:t>“</w:t>
        </w:r>
      </w:ins>
      <w:r>
        <w:rPr/>
        <w:t>Literature is wasted on young people,</w:t>
      </w:r>
      <w:del w:id="122" w:author="Karen Story" w:date="2002-11-19T20:37:00Z">
        <w:r>
          <w:rPr/>
          <w:delText xml:space="preserve">’ </w:delText>
        </w:r>
      </w:del>
      <w:ins w:id="123" w:author="Karen Story" w:date="2002-11-19T20:50:00Z">
        <w:r>
          <w:rPr/>
          <w:t>”</w:t>
        </w:r>
      </w:ins>
      <w:ins w:id="124" w:author="Karen Story" w:date="2002-11-19T20:37:00Z">
        <w:r>
          <w:rPr/>
          <w:t xml:space="preserve"> </w:t>
        </w:r>
      </w:ins>
      <w:r>
        <w:rPr/>
        <w:t xml:space="preserve">he says, </w:t>
      </w:r>
      <w:ins w:id="125" w:author="Karen Story" w:date="2002-11-19T20:37:00Z">
        <w:r>
          <w:rPr/>
          <w:t>“</w:t>
        </w:r>
      </w:ins>
      <w:del w:id="126" w:author="Karen Story" w:date="2002-11-19T20:37:00Z">
        <w:r>
          <w:rPr/>
          <w:delText>‘</w:delText>
        </w:r>
      </w:del>
      <w:r>
        <w:rPr/>
        <w:t>you have to be older to appreciate it.</w:t>
      </w:r>
      <w:ins w:id="127" w:author="Karen Story" w:date="2002-11-19T20:37:00Z">
        <w:r>
          <w:rPr/>
          <w:t>”</w:t>
        </w:r>
      </w:ins>
      <w:del w:id="128" w:author="Karen Story" w:date="2002-11-19T20:37:00Z">
        <w:r>
          <w:rPr/>
          <w:delText>’</w:delText>
        </w:r>
      </w:del>
      <w:r>
        <w:rPr/>
        <w:t xml:space="preserve"> For years he has been </w:t>
      </w:r>
      <w:del w:id="129" w:author="Karen Story" w:date="2002-11-19T20:37:00Z">
        <w:r>
          <w:rPr/>
          <w:delText xml:space="preserve">appreciating </w:delText>
        </w:r>
      </w:del>
      <w:ins w:id="130" w:author="Karen Story" w:date="2002-11-19T20:37:00Z">
        <w:r>
          <w:rPr/>
          <w:t xml:space="preserve">reading </w:t>
        </w:r>
      </w:ins>
      <w:r>
        <w:rPr/>
        <w:t xml:space="preserve">the works of Pulitzer Prize winners, </w:t>
      </w:r>
      <w:del w:id="131" w:author="Karen Story" w:date="2002-11-19T20:37:00Z">
        <w:r>
          <w:rPr/>
          <w:delText xml:space="preserve">valuing </w:delText>
        </w:r>
      </w:del>
      <w:ins w:id="132" w:author="Karen Story" w:date="2002-11-19T20:37:00Z">
        <w:r>
          <w:rPr/>
          <w:t xml:space="preserve">appreciating </w:t>
        </w:r>
      </w:ins>
      <w:r>
        <w:rPr/>
        <w:t xml:space="preserve">their </w:t>
      </w:r>
      <w:del w:id="133" w:author="Karen Story" w:date="2002-11-19T20:34:00Z">
        <w:r>
          <w:rPr/>
          <w:delText xml:space="preserve">abilities </w:delText>
        </w:r>
      </w:del>
      <w:ins w:id="134" w:author="Karen Story" w:date="2002-11-19T20:34:00Z">
        <w:r>
          <w:rPr/>
          <w:t xml:space="preserve">ability </w:t>
        </w:r>
      </w:ins>
      <w:r>
        <w:rPr/>
        <w:t xml:space="preserve">to capture themes significant </w:t>
      </w:r>
      <w:del w:id="135" w:author="Karen Story" w:date="2002-11-19T20:38:00Z">
        <w:r>
          <w:rPr/>
          <w:delText>of their books</w:delText>
        </w:r>
      </w:del>
      <w:ins w:id="136" w:author="Karen Story" w:date="2002-11-19T20:38:00Z">
        <w:r>
          <w:rPr/>
          <w:t>to the year their book was</w:t>
        </w:r>
      </w:ins>
      <w:r>
        <w:rPr/>
        <w:t xml:space="preserve"> published</w:t>
      </w:r>
      <w:del w:id="137" w:author="Karen Story" w:date="2002-11-19T20:38:00Z">
        <w:r>
          <w:rPr/>
          <w:delText xml:space="preserve"> year</w:delText>
        </w:r>
      </w:del>
      <w:r>
        <w:rPr/>
        <w:t xml:space="preserve">. After retiring at age 53, he aspired to read every book that had been awarded the prize since its inception in 1917. A study of the transition from 1917 literature to our present-day stylistic approaches and content proves a history lesson in itself. </w:t>
      </w:r>
      <w:ins w:id="138" w:author="Karen Story" w:date="2002-11-19T20:39:00Z">
        <w:r>
          <w:rPr/>
          <w:t xml:space="preserve">I found </w:t>
        </w:r>
      </w:ins>
      <w:del w:id="139" w:author="Karen Story" w:date="2002-11-19T20:39:00Z">
        <w:r>
          <w:rPr/>
          <w:delText>H</w:delText>
        </w:r>
      </w:del>
      <w:ins w:id="140" w:author="Karen Story" w:date="2002-11-19T20:39:00Z">
        <w:r>
          <w:rPr/>
          <w:t>h</w:t>
        </w:r>
      </w:ins>
      <w:r>
        <w:rPr/>
        <w:t xml:space="preserve">is enthusiasm </w:t>
      </w:r>
      <w:del w:id="141" w:author="Karen Story" w:date="2002-11-19T20:39:00Z">
        <w:r>
          <w:rPr/>
          <w:delText xml:space="preserve">I found </w:delText>
        </w:r>
      </w:del>
      <w:r>
        <w:rPr/>
        <w:t>intriguing</w:t>
      </w:r>
      <w:ins w:id="142" w:author="Karen Story" w:date="2002-11-19T20:39:00Z">
        <w:r>
          <w:rPr/>
          <w:t xml:space="preserve"> [infectious?]</w:t>
        </w:r>
      </w:ins>
      <w:r>
        <w:rPr/>
        <w:t xml:space="preserve">, and his recommendations </w:t>
      </w:r>
      <w:del w:id="143" w:author="Karen Story" w:date="2002-11-19T20:40:00Z">
        <w:r>
          <w:rPr/>
          <w:delText>an incentive that I satiate my own desire</w:delText>
        </w:r>
      </w:del>
      <w:ins w:id="144" w:author="Karen Story" w:date="2002-11-19T20:40:00Z">
        <w:r>
          <w:rPr/>
          <w:t>encouraged me</w:t>
        </w:r>
      </w:ins>
      <w:r>
        <w:rPr/>
        <w:t xml:space="preserve"> to expand my literary </w:t>
      </w:r>
      <w:del w:id="145" w:author="Karen Story" w:date="2002-11-19T20:50:00Z">
        <w:r>
          <w:rPr/>
          <w:delText>familiarity</w:delText>
        </w:r>
      </w:del>
      <w:ins w:id="146" w:author="Karen Story" w:date="2002-11-19T20:50:00Z">
        <w:r>
          <w:rPr/>
          <w:t>horizons</w:t>
        </w:r>
      </w:ins>
      <w:r>
        <w:rPr/>
        <w:t>.</w:t>
      </w:r>
    </w:p>
    <w:p>
      <w:pPr>
        <w:pStyle w:val="Normal"/>
        <w:rPr/>
      </w:pPr>
      <w:r>
        <w:rPr/>
      </w:r>
    </w:p>
    <w:p>
      <w:pPr>
        <w:pStyle w:val="Normal"/>
        <w:rPr/>
      </w:pPr>
      <w:r>
        <w:rPr/>
        <w:t xml:space="preserve">Along with nurturing the mind, </w:t>
      </w:r>
      <w:del w:id="147" w:author="Karen Story" w:date="2002-11-19T20:40:00Z">
        <w:r>
          <w:rPr/>
          <w:delText>I also gathered that he</w:delText>
        </w:r>
      </w:del>
      <w:ins w:id="148" w:author="Karen Story" w:date="2002-11-19T20:51:00Z">
        <w:r>
          <w:rPr/>
          <w:t>he</w:t>
        </w:r>
      </w:ins>
      <w:ins w:id="149" w:author="Karen Story" w:date="2002-11-19T20:40:00Z">
        <w:r>
          <w:rPr/>
          <w:t xml:space="preserve"> also</w:t>
        </w:r>
      </w:ins>
      <w:r>
        <w:rPr/>
        <w:t xml:space="preserve"> values wholesome living. </w:t>
      </w:r>
      <w:del w:id="150" w:author="Karen Story" w:date="2002-11-19T20:41:00Z">
        <w:r>
          <w:rPr/>
          <w:delText xml:space="preserve">Diet </w:delText>
        </w:r>
      </w:del>
      <w:ins w:id="151" w:author="Karen Story" w:date="2002-11-19T20:41:00Z">
        <w:r>
          <w:rPr/>
          <w:t xml:space="preserve">Healthy eating </w:t>
        </w:r>
      </w:ins>
      <w:r>
        <w:rPr/>
        <w:t>is of great importance to Mr. Mathewson who, almost every night, eats a dinner of steamed fish, accompanied by a serving of rice, two vegetables</w:t>
      </w:r>
      <w:ins w:id="152" w:author="Karen Story" w:date="2002-11-19T20:41:00Z">
        <w:r>
          <w:rPr/>
          <w:t>,</w:t>
        </w:r>
      </w:ins>
      <w:r>
        <w:rPr/>
        <w:t xml:space="preserve"> and </w:t>
      </w:r>
      <w:del w:id="153" w:author="Karen Story" w:date="2002-11-19T20:41:00Z">
        <w:r>
          <w:rPr/>
          <w:delText xml:space="preserve">finishes with </w:delText>
        </w:r>
      </w:del>
      <w:r>
        <w:rPr/>
        <w:t>a fresh fruit salad.</w:t>
      </w:r>
      <w:ins w:id="154" w:author="Karen Story" w:date="2002-11-19T20:41:00Z">
        <w:r>
          <w:rPr/>
          <w:t xml:space="preserve"> [Does it work? How does his health appear to compare to that of others his age? Can they work outside 12 hours a day</w:t>
        </w:r>
      </w:ins>
      <w:ins w:id="155" w:author="Karen Story" w:date="2002-11-19T20:51:00Z">
        <w:r>
          <w:rPr/>
          <w:t>,</w:t>
        </w:r>
      </w:ins>
      <w:ins w:id="156" w:author="Karen Story" w:date="2002-11-19T20:41:00Z">
        <w:r>
          <w:rPr/>
          <w:t xml:space="preserve"> year round</w:t>
        </w:r>
      </w:ins>
      <w:ins w:id="157" w:author="Karen Story" w:date="2002-11-19T20:51:00Z">
        <w:r>
          <w:rPr/>
          <w:t>,</w:t>
        </w:r>
      </w:ins>
      <w:ins w:id="158" w:author="Karen Story" w:date="2002-11-19T20:41:00Z">
        <w:r>
          <w:rPr/>
          <w:t xml:space="preserve"> doing physical labor? </w:t>
        </w:r>
      </w:ins>
      <w:ins w:id="159" w:author="Karen Story" w:date="2002-11-19T20:41:00Z">
        <w:r>
          <w:rPr>
            <w:rFonts w:eastAsia="Wingdings" w:cs="Wingdings" w:ascii="Wingdings" w:hAnsi="Wingdings"/>
            <w:lang w:val="en-US"/>
          </w:rPr>
          <w:t></w:t>
        </w:r>
      </w:ins>
      <w:ins w:id="160" w:author="Karen Story" w:date="2002-11-19T20:41:00Z">
        <w:r>
          <w:rPr/>
          <w:t xml:space="preserve"> ]</w:t>
        </w:r>
      </w:ins>
    </w:p>
    <w:p>
      <w:pPr>
        <w:pStyle w:val="Normal"/>
        <w:rPr/>
      </w:pPr>
      <w:r>
        <w:rPr/>
      </w:r>
    </w:p>
    <w:p>
      <w:pPr>
        <w:pStyle w:val="Normal"/>
        <w:rPr>
          <w:ins w:id="183" w:author="Karen Story" w:date="2002-11-19T20:54:00Z"/>
        </w:rPr>
      </w:pPr>
      <w:r>
        <w:rPr/>
        <w:t xml:space="preserve"> </w:t>
      </w:r>
      <w:del w:id="161" w:author="Karen Story" w:date="2002-11-19T20:51:00Z">
        <w:r>
          <w:rPr/>
          <w:delText xml:space="preserve">           </w:delText>
        </w:r>
      </w:del>
      <w:r>
        <w:rPr/>
        <w:t xml:space="preserve">I noticed myself growing comfortable </w:t>
      </w:r>
      <w:del w:id="162" w:author="Karen Story" w:date="2002-11-19T20:42:00Z">
        <w:r>
          <w:rPr/>
          <w:delText xml:space="preserve">by </w:delText>
        </w:r>
      </w:del>
      <w:ins w:id="163" w:author="Karen Story" w:date="2002-11-19T20:42:00Z">
        <w:r>
          <w:rPr/>
          <w:t xml:space="preserve">with </w:t>
        </w:r>
      </w:ins>
      <w:r>
        <w:rPr/>
        <w:t xml:space="preserve">the idea of old age. </w:t>
      </w:r>
      <w:del w:id="164" w:author="Karen Story" w:date="2002-11-19T20:42:00Z">
        <w:r>
          <w:rPr/>
          <w:delText>Apparently</w:delText>
        </w:r>
      </w:del>
      <w:ins w:id="165" w:author="Karen Story" w:date="2002-11-19T20:42:00Z">
        <w:r>
          <w:rPr/>
          <w:t>According to Mr. Mathewson</w:t>
        </w:r>
      </w:ins>
      <w:r>
        <w:rPr/>
        <w:t xml:space="preserve">, </w:t>
      </w:r>
      <w:ins w:id="166" w:author="Karen Story" w:date="2002-11-19T20:42:00Z">
        <w:r>
          <w:rPr/>
          <w:t>“</w:t>
        </w:r>
      </w:ins>
      <w:del w:id="167" w:author="Karen Story" w:date="2002-11-19T20:42:00Z">
        <w:r>
          <w:rPr/>
          <w:delText>‘</w:delText>
        </w:r>
      </w:del>
      <w:r>
        <w:rPr/>
        <w:t>chores become enjoyable</w:t>
      </w:r>
      <w:ins w:id="168" w:author="Karen Story" w:date="2002-11-19T20:51:00Z">
        <w:r>
          <w:rPr/>
          <w:t>.</w:t>
        </w:r>
      </w:ins>
      <w:ins w:id="169" w:author="Karen Story" w:date="2002-11-19T20:42:00Z">
        <w:r>
          <w:rPr/>
          <w:t>”</w:t>
        </w:r>
      </w:ins>
      <w:del w:id="170" w:author="Karen Story" w:date="2002-11-19T20:42:00Z">
        <w:r>
          <w:rPr/>
          <w:delText>’ as Mr. Mathewson pointed out</w:delText>
        </w:r>
      </w:del>
      <w:del w:id="171" w:author="Karen Story" w:date="2002-11-19T20:51:00Z">
        <w:r>
          <w:rPr/>
          <w:delText>.</w:delText>
        </w:r>
      </w:del>
      <w:r>
        <w:rPr/>
        <w:t xml:space="preserve"> The simple tasks I now trudge through daily will later become my achievements</w:t>
      </w:r>
      <w:ins w:id="172" w:author="Karen Story" w:date="2002-11-19T20:42:00Z">
        <w:r>
          <w:rPr/>
          <w:t>, he says</w:t>
        </w:r>
      </w:ins>
      <w:r>
        <w:rPr/>
        <w:t xml:space="preserve">. More importantly, he portrays the idea of being happy with oneself as an appealing law to abide by. We could all certainly stand to take a step in the direction of self-appreciation. </w:t>
      </w:r>
      <w:ins w:id="173" w:author="Karen Story" w:date="2002-11-19T20:42:00Z">
        <w:r>
          <w:rPr/>
          <w:t>“</w:t>
        </w:r>
      </w:ins>
      <w:del w:id="174" w:author="Karen Story" w:date="2002-11-19T20:42:00Z">
        <w:r>
          <w:rPr/>
          <w:delText>‘</w:delText>
        </w:r>
      </w:del>
      <w:r>
        <w:rPr/>
        <w:t>At the end of the day,</w:t>
      </w:r>
      <w:ins w:id="175" w:author="Karen Story" w:date="2002-11-19T20:42:00Z">
        <w:r>
          <w:rPr/>
          <w:t>”</w:t>
        </w:r>
      </w:ins>
      <w:del w:id="176" w:author="Karen Story" w:date="2002-11-19T20:42:00Z">
        <w:r>
          <w:rPr/>
          <w:delText>’</w:delText>
        </w:r>
      </w:del>
      <w:r>
        <w:rPr/>
        <w:t xml:space="preserve"> he </w:t>
      </w:r>
      <w:del w:id="177" w:author="Karen Story" w:date="2002-11-19T20:42:00Z">
        <w:r>
          <w:rPr/>
          <w:delText xml:space="preserve">tells </w:delText>
        </w:r>
      </w:del>
      <w:ins w:id="178" w:author="Karen Story" w:date="2002-11-19T20:42:00Z">
        <w:r>
          <w:rPr/>
          <w:t xml:space="preserve">told </w:t>
        </w:r>
      </w:ins>
      <w:r>
        <w:rPr/>
        <w:t xml:space="preserve">me, </w:t>
      </w:r>
      <w:ins w:id="179" w:author="Karen Story" w:date="2002-11-19T20:43:00Z">
        <w:r>
          <w:rPr/>
          <w:t>“</w:t>
        </w:r>
      </w:ins>
      <w:del w:id="180" w:author="Karen Story" w:date="2002-11-19T20:43:00Z">
        <w:r>
          <w:rPr/>
          <w:delText>‘</w:delText>
        </w:r>
      </w:del>
      <w:r>
        <w:rPr/>
        <w:t xml:space="preserve">it’s what you have done </w:t>
      </w:r>
      <w:ins w:id="181" w:author="Karen Story" w:date="2002-11-19T20:43:00Z">
        <w:r>
          <w:rPr/>
          <w:t xml:space="preserve">(that matters), </w:t>
        </w:r>
      </w:ins>
      <w:r>
        <w:rPr/>
        <w:t>and not what others think.</w:t>
      </w:r>
      <w:ins w:id="182" w:author="Karen Story" w:date="2002-11-19T20:43:00Z">
        <w:r>
          <w:rPr/>
          <w:t>”</w:t>
        </w:r>
      </w:ins>
    </w:p>
    <w:p>
      <w:pPr>
        <w:pStyle w:val="Normal"/>
        <w:rPr>
          <w:ins w:id="185" w:author="Karen Story" w:date="2002-11-19T20:54:00Z"/>
        </w:rPr>
      </w:pPr>
      <w:ins w:id="184" w:author="Karen Story" w:date="2002-11-19T20:54:00Z">
        <w:r>
          <w:rPr/>
        </w:r>
      </w:ins>
    </w:p>
    <w:p>
      <w:pPr>
        <w:pStyle w:val="Normal"/>
        <w:rPr>
          <w:del w:id="187" w:author="Karen Story" w:date="2002-11-19T20:52:00Z"/>
        </w:rPr>
      </w:pPr>
      <w:del w:id="186" w:author="Karen Story" w:date="2002-11-19T20:43:00Z">
        <w:r>
          <w:rPr/>
          <w:delText>’</w:delText>
        </w:r>
      </w:del>
    </w:p>
    <w:p>
      <w:pPr>
        <w:pStyle w:val="Normal"/>
        <w:rPr>
          <w:del w:id="189" w:author="Karen Story" w:date="2002-11-19T20:57:00Z"/>
        </w:rPr>
      </w:pPr>
      <w:del w:id="188" w:author="Karen Story" w:date="2002-11-19T20:57:00Z">
        <w:r>
          <w:rPr/>
        </w:r>
      </w:del>
    </w:p>
    <w:p>
      <w:pPr>
        <w:pStyle w:val="Normal"/>
        <w:rPr>
          <w:del w:id="202" w:author="Karen Story" w:date="2002-11-19T20:52:00Z"/>
        </w:rPr>
      </w:pPr>
      <w:del w:id="190" w:author="Karen Story" w:date="2002-11-19T20:52:00Z">
        <w:r>
          <w:rPr/>
          <w:delText xml:space="preserve">            </w:delText>
        </w:r>
      </w:del>
      <w:del w:id="191" w:author="Karen Story" w:date="2002-11-19T20:44:00Z">
        <w:r>
          <w:rPr/>
          <w:delText xml:space="preserve"> </w:delText>
        </w:r>
      </w:del>
      <w:del w:id="192" w:author="Karen Story" w:date="2002-11-19T20:44:00Z">
        <w:r>
          <w:rPr/>
          <w:delText xml:space="preserve">I hadn’t anticipated acquiring so much by way of lessons, wise words, and ultimately, a new-found inspiration to venture out into the world and live. </w:delText>
        </w:r>
      </w:del>
      <w:del w:id="193" w:author="Karen Story" w:date="2002-11-19T20:52:00Z">
        <w:r>
          <w:rPr/>
          <w:delText>At first glance, I perceived a content couple situated in a little suburb, carrying out their lives. A moment into the dialogue soon educated me to the fact that they ha</w:delText>
        </w:r>
      </w:del>
      <w:del w:id="194" w:author="Karen Story" w:date="2002-11-19T20:45:00Z">
        <w:r>
          <w:rPr/>
          <w:delText>ve certainly</w:delText>
        </w:r>
      </w:del>
      <w:del w:id="195" w:author="Karen Story" w:date="2002-11-19T20:52:00Z">
        <w:r>
          <w:rPr/>
          <w:delText xml:space="preserve"> seen the world before settling down in Kirkland. During Mr. Mathewson’s 33 years in the Coast Guard, relocating was a common occurrence for the family. They experienced life in numerous settings</w:delText>
        </w:r>
      </w:del>
      <w:del w:id="196" w:author="Karen Story" w:date="2002-11-19T20:46:00Z">
        <w:r>
          <w:rPr/>
          <w:delText>,</w:delText>
        </w:r>
      </w:del>
      <w:del w:id="197" w:author="Karen Story" w:date="2002-11-19T20:52:00Z">
        <w:r>
          <w:rPr/>
          <w:delText xml:space="preserve"> Hawaii, Japan, the South Pacific as well as California, Alaska and Virginia, to name a few. As his wife sat there quietly listening, Mr. Mathewson took the time to </w:delText>
        </w:r>
      </w:del>
      <w:del w:id="198" w:author="Karen Story" w:date="2002-11-19T20:46:00Z">
        <w:r>
          <w:rPr/>
          <w:delText xml:space="preserve">also </w:delText>
        </w:r>
      </w:del>
      <w:del w:id="199" w:author="Karen Story" w:date="2002-11-19T20:52:00Z">
        <w:r>
          <w:rPr/>
          <w:delText xml:space="preserve">tell me that </w:delText>
        </w:r>
      </w:del>
      <w:del w:id="200" w:author="Karen Story" w:date="2002-11-19T20:46:00Z">
        <w:r>
          <w:rPr/>
          <w:delText xml:space="preserve">although </w:delText>
        </w:r>
      </w:del>
      <w:del w:id="201" w:author="Karen Story" w:date="2002-11-19T20:52:00Z">
        <w:r>
          <w:rPr/>
          <w:delText>he was on duty, she had to be strong and self-reliant.  He explained that unlike today, her generation was brought up to be dependent on their husbands.  He was obviously very proud of her; their subtle glances and body language attested to a lifelong connection that can only be fostered by years of marriage.</w:delText>
        </w:r>
      </w:del>
    </w:p>
    <w:p>
      <w:pPr>
        <w:pStyle w:val="Normal"/>
        <w:rPr>
          <w:del w:id="204" w:author="Karen Story" w:date="2002-11-19T20:52:00Z"/>
        </w:rPr>
      </w:pPr>
      <w:del w:id="203" w:author="Karen Story" w:date="2002-11-19T20:52:00Z">
        <w:r>
          <w:rPr/>
        </w:r>
      </w:del>
    </w:p>
    <w:p>
      <w:pPr>
        <w:pStyle w:val="Normal"/>
        <w:rPr/>
      </w:pPr>
      <w:del w:id="205" w:author="Karen Story" w:date="2002-11-19T20:52:00Z">
        <w:r>
          <w:rPr/>
          <w:delText xml:space="preserve"> </w:delText>
        </w:r>
      </w:del>
      <w:ins w:id="206" w:author="Karen Story" w:date="2002-11-19T20:45:00Z">
        <w:r>
          <w:rPr/>
          <w:t xml:space="preserve">I hadn’t anticipated acquiring so many lessons and wise words, and ultimately, a new-found inspiration to venture out into the world and live. </w:t>
        </w:r>
      </w:ins>
      <w:del w:id="207" w:author="Karen Story" w:date="2002-11-19T20:45:00Z">
        <w:r>
          <w:rPr/>
          <w:delText xml:space="preserve">           </w:delText>
        </w:r>
      </w:del>
      <w:r>
        <w:rPr/>
        <w:t>An interview intended to focus on gardening, transformed into a discussion on life, and an interesting one at tha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nnouncements: </w:t>
      </w:r>
    </w:p>
    <w:p>
      <w:pPr>
        <w:pStyle w:val="Normal"/>
        <w:rPr/>
      </w:pPr>
      <w:r>
        <w:rPr/>
      </w:r>
    </w:p>
    <w:p>
      <w:pPr>
        <w:pStyle w:val="Normal"/>
        <w:rPr/>
      </w:pPr>
      <w:r>
        <w:rPr/>
        <w:t>December 21st.  Holiday Decorating Contest and visit from Santa at Highlands Park.  Need volunteers, anyone have a Santa suit? Call Teresa Muro at 889-0405</w:t>
      </w:r>
    </w:p>
    <w:p>
      <w:pPr>
        <w:pStyle w:val="Normal"/>
        <w:rPr/>
      </w:pPr>
      <w:r>
        <w:rPr/>
      </w:r>
    </w:p>
    <w:p>
      <w:pPr>
        <w:pStyle w:val="Normal"/>
        <w:rPr/>
      </w:pPr>
      <w:r>
        <w:rPr/>
        <w:t xml:space="preserve"> </w:t>
      </w:r>
    </w:p>
    <w:p>
      <w:pPr>
        <w:pStyle w:val="Normal"/>
        <w:rPr/>
      </w:pPr>
      <w:r>
        <w:rPr/>
      </w:r>
    </w:p>
    <w:p>
      <w:pPr>
        <w:pStyle w:val="Normal"/>
        <w:rPr/>
      </w:pPr>
      <w:r>
        <w:rPr/>
        <w:t>On November 2 we had a work party at South Highlands Park, the corner of 114th and 90th.  We planted 6 trees, built a 100 foot fence, spread 10 yards of soil and leveled some of the field.  The weather was cold and crisp and we had a great turn out.  Thank you everyone for hel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3:07:00Z</dcterms:created>
  <dc:creator>Karen Story</dc:creator>
  <dc:description/>
  <dc:language>en-US</dc:language>
  <cp:lastModifiedBy>Karen Story</cp:lastModifiedBy>
  <dcterms:modified xsi:type="dcterms:W3CDTF">2003-05-25T01:30:00Z</dcterms:modified>
  <cp:revision>5</cp:revision>
  <dc:subject/>
  <dc:title>Just to inform readers, tThis is the first of many articles set to be derived column from the Kirkland Highlands neighborhood</dc:title>
</cp:coreProperties>
</file>