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Who is Your Neighborhood Associ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the first in a two part series profiling the neighbors who volunteer to keep the Highlands Neighborhood Association (HNA) running. They share the reasons they got involved, as well as their neighborhood goals, dreams and reminisc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eresa Muro, President  </w:t>
      </w:r>
    </w:p>
    <w:p>
      <w:pPr>
        <w:pStyle w:val="Normal"/>
        <w:autoSpaceDE w:val="false"/>
        <w:rPr>
          <w:rFonts w:ascii="Courier New" w:hAnsi="Courier New" w:cs="Courier New"/>
          <w:sz w:val="20"/>
          <w:szCs w:val="20"/>
        </w:rPr>
      </w:pPr>
      <w:r>
        <w:rPr>
          <w:rFonts w:cs="Courier New" w:ascii="Courier New" w:hAnsi="Courier New"/>
          <w:sz w:val="20"/>
          <w:szCs w:val="20"/>
        </w:rPr>
        <w:t>Teresa was just reelected for a second term as HNA President. “I wanted to make a positive difference in our Neighborhood, and I wanted to get involved in the community. I have always felt very privileged to live in Kirkland, and especially the Highlands neighborhood. Our family doesn't plan to move - we plan to stay in this area for a lifetime. The City of Kirkland is blessed with a great supportive City staff and great neighbors who come out when needed to make a difference. I hope that we can continue to grow and get to know each other. Together we can accomplishment almost anything in this neighborhood. I believe very strongly in the spirit of volunteering. I also feel that it sets a good example for my kids to understand the need to volunteer in their communit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s HNA President, my first responsibility is to listen to the concerns and ideas that our neighbors express. I also serve as a link between City government and residents to supply needed information at the neighborhood level.</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y goals are to raise the awareness of the neighborhood association, to get people involved in a positive way, to give residents a sense of pride in the neighborhood, and a desire to make a difference and get invol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fety in our neighborhood is a top priority, as we have seen the population increase dramatically in the last 10 year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Currently I am a strong supporter of pedestrian safety, and donate many hours to this cause. I was involved in the Kirkland Walk Route Advisory Committee that helped identify areas that needed sidewalks and improvements for elementary studen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m married to Tony and have two kids who go to Peter Kirk Elementary.</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When we moved into the Highlands you couldn't take a left on 85th when leaving our neighborhood, without yielding, we had no water pressure, the lights went out on a regular basis, there was no gravel shoulder on 116</w:t>
      </w:r>
      <w:r>
        <w:rPr>
          <w:rFonts w:cs="Courier New" w:ascii="Courier New" w:hAnsi="Courier New"/>
          <w:sz w:val="20"/>
          <w:szCs w:val="20"/>
          <w:vertAlign w:val="superscript"/>
        </w:rPr>
        <w:t>th</w:t>
      </w:r>
      <w:r>
        <w:rPr>
          <w:rFonts w:cs="Courier New" w:ascii="Courier New" w:hAnsi="Courier New"/>
          <w:sz w:val="20"/>
          <w:szCs w:val="20"/>
        </w:rPr>
        <w:t>, and there were a lot fewer hous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y dream for the next 10 years is a curb and sidewalk along 116th, the 112th sidewalk completed and over the railroad tracks, and a pedestrian bridge across the railroad tracks at the end of 100th Street to get to Crestwoods Park and Kirkland Junior Hi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ve Hager, Board-Member-at-Larg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teve has lived in our neighborhood for 20 years, and was one of the founders of the HNA. “I designed two houses on “Cotton Hill,” at 97th St and 111th Ave. The third house, which we live in now, is nearby on 111th.</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HNA began at a meeting at Rick Altig's home, I think around 8 years ago. I became involved because I was interested in the health of the neighborhood. When the city proposed opening up 111th Avenue for emergency access from the Totem Lake area it became imperative that the neighborhood get involved. There was a major concern that this could eventually be opened for everyday traffic.</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s a Board member, I have the pleasure to represent the neighborhood at large. The Board usually meets prior to general neighborhood meetings to set the agenda and identify critical issues that may affect the neighborhoo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 would love to see an active citizenry more involved with the City. The HNA has gotten involved in responding to neighbors’ concerns with traffic, sidewalks, and bridge crossings, and creating benefits to the neighborhood through the annual grant program, picnics, and a local food bank drive. I see this as a work in progress that will benefit and be supported by many people who live in the neighborhood now, and new people moving i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 enjoy doing a lot of things, mainly outdoors: hiking, skiing, sailing, soccer, and crabbing and clamming at Hood Canal. I've been involved with fund raising for the YMCA Partners with Youth Campaigns, and with building new YMCA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m in my early 50's, married to Jane, with two children: Kelsey, 13, and Todd, 16. Both are avid soccer players and snowboarders. I enjoy working on my 1973 Porsche 911T and outmaneuvering the Blue Heron who tries to eat all the fish in my pond. Coaching my daughter’s soccer team is very enjoyable, since I've known all the players since they were very young, and they’re like additional daughter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 work in the Real Estate field, overseeing development and sales in The Harbour Pointe Master Planned community, located in Mukilteo. I'm a Licensed Civil Engineer with degrees in Architecture and Engineering from the University of Washingt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Highlands neighborhood has continued to change, with new homes replacing older structures, and remodeling of the better ones. Our neighborhood has not really grown, because of its boundaries. It has just matured, and in my opinion, improved. I think the next ten years will be pretty much the same, with maybe some more multi-family homes being built at the south end of the neighborhood. We will probably have to rebuild the Kiosks by the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 grew up on the eastside in a neighborhood called Robinswood near I-90 in Eastgate. We used to come to Kirkland in the 50's and 60's because it was a quaint little town. (It still is.) There was a long pier (long probably because I was little) where the Homeport is now, and at the end of the pier was a great Chinese restaurant. Does anybody else remember that? My grandfather did electrical wiring for the shipyard, and my father was a water boy on the construction of the officers’ Quarters for the shipyard. Those are the little 900 square foot bungalows off of Lakeview and 65th in Hought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Connie Ballou, Vice</w:t>
      </w:r>
      <w:r>
        <w:rPr>
          <w:rFonts w:cs="Courier New" w:ascii="Courier New" w:hAnsi="Courier New"/>
          <w:sz w:val="20"/>
          <w:szCs w:val="20"/>
          <w:lang w:val="en-ZW"/>
        </w:rPr>
        <w:t xml:space="preserve"> Presiden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moved into the neighborhood in 1995, three months after having my first child. I remember moving in when the entry to the neighborhood was a horse pasture with one older horse grazing there. The view was wide open of the lake and downtow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y initial involvement occurred through meetings about a road being put in our neighborhood that would go over the railroad tracks and into the Totem Lake area. There was a lot of neighborhood concern that this would change our peaceful, physically "isolated" neighborhood into a thoroughfare. Rick Altig was President of the neighborhood association. There seemed to be a need for neighbors to get involved, and I wanted to help out. I also found out that there are yearly grants available from the City of Kirkland for neighborhood improvements, and I thought this was something that we should pursue. Through this grant program we have added some wonderful neighborhood improvemen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 am the HNA Vice President. Due to the fact that Teresa, the President, is incredibly organized, I have very little to do. I try to help out at the meetings if needed, and follow up with correspondence with Kari Page [the Neighborhood Services Coordinator for the City]. I am expected to attend any meetings that Teresa can not atten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y first priority is to make this neighborhood as safe and connected as possible. I want every child to know that people in the neighborhood know them and their parents. I want a "village" feel that keeps property, people, and pets safe for everyon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y second priority is to try and encourage neighbors to work towards a “meeting” place in our neighborhood. I think it would be great to have a covered pavilion for meetings, picnics, birthday parties, etc. I was hoping to use our $25,000 Neighborhood Connections Program grant money to erect an open air, covered pavilion in one of our park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 third priority is to work towards improving the Spinney Homestead mud pit - I mean park! It is used for many sports activities and is sorely in need of adequate drainage. It is hard to believe that about 40 years ago it was the highest place in the neighborhood! (The soil was taken and used to elevate 85th stree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e main concern I have is that we live in a very populated area with a lot of big city influence. I don't want our children to grow up too fast. I would love to have a small town feeling, where people know each other and can be counted on to help ou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Currently I am very involved with school activities at the elementary level. I volunteer there as much as I am abl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 have been married for 14 years to a wonderful man, Nat. We have one child, Preston, who is a 2nd grad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y hobbies include gardening, playing the accordion, sailing, and playing tennis. I have a Masters Degree in Occupational Therapy, and work part time as a Certified Hand Therapist. Hand therapists work with upper extremity injuries and are closely aligned with Hand Surge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Annual Egg Hunt and Spring Gathering a Huge Suc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weather, and the Easter Bunny, smiled upon the second annual Highlands Egg Hunt and Spring Gathering. It was held Saturday, April 19 at Highlands Park. There were too many people to count! The Easter Bunny (a sincere thank you to Bob Shular) delighted youngsters with bottles of bubbles, and soft, furry hugs. Everyone brought a dozen filled eggs to hide, and when “Bunny Bob” said “GO!” about 30 kids aged 4 and under raced off to fill their baskets with goodies. Later, about 20 kids aged 5-13 braved a more challenging course, gathering eggs hidden throughout the forest and meadow.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ome to our next meeting on Thursday, May 15, 7 PM, at the Maintenance Center, 915 8th Street. We’ll make a final decision on how to use our $25,000 grant money, and a representative from the City will discuss traffic concerns. The meetings usually adjourn about 8: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21:00Z</dcterms:created>
  <dc:creator>Karen Story</dc:creator>
  <dc:description/>
  <dc:language>en-US</dc:language>
  <cp:lastModifiedBy>Karen Story</cp:lastModifiedBy>
  <dcterms:modified xsi:type="dcterms:W3CDTF">2003-04-21T21:42:00Z</dcterms:modified>
  <cp:revision>16</cp:revision>
  <dc:subject/>
  <dc:title>  &gt;From: "tntmuro"</dc:title>
</cp:coreProperties>
</file>