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rPr>
      </w:pPr>
      <w:r>
        <w:rPr>
          <w:rFonts w:cs="Courier New" w:ascii="Courier New" w:hAnsi="Courier New"/>
          <w:sz w:val="20"/>
        </w:rPr>
        <w:t>This is part two of a two-part series profiling the officers and board members of the Highlands Neighborhood Associatio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Julia Hungerford has lived in our neighborhood for 17 years. She is the Treasurer of our neighborhood association, and says “I make sure that we spend our City grant money only in ways that are allowed, and keep records so we can report and document our spending at the end of the year.”</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Julia believes that a more pedestrian-friendly neighborhood helps increase our sense of community. “I want to find ways to connect with our neighbors, and work toward common goals. I especially care about sidewalks, parks, and trails, because it's hard to know each other if we're in our cars all the time. My hope is that in 10 years we'll have a trail along the railroad tracks, and better sidewalk, biking, and walking connections to Crestwoods Park and the lake.” She is especially interested in environmental and natural resource issues. “Last year I worked with Peter Kirk school to start an educational forest restoration project, which Julie Lemme is continuing to work on this year.”</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Julia and her husband Jim Higashi have a son, Colin, who is a 2nd grader at Peter Kirk Elementary. She enjoys gardening, science, and reading. She and her son “like to attack blackberry thickets as a hobby!” She works for Microsoft's legal department on system security and contract issue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Jeannie Baker is a board member. She’s lived in the Highlands for 5 years. She and her husband Rick bought a small bungalow built in 1918, and spent 13 months remodeling it themselves. “When we were doing construction we had little time to be social. Now we have more time and we want to get to know our neighbors. We also enjoy doing volunteer work. I thought the neighborhood association would be a great opportunity to get involved.”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Safety is one of Jeannie’s main concerns for the neighborhood. This includes “getting to know our neighbors, keeping an eye out for each other, and slowing down traffic.” She is also concerned about housing density. “In the short time we've been here, I've noticed that it is getting more crowded. Old houses with yards are being torn down for new, more condensed, multi-family housing. I would prefer to see the density in the more urban area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Jeannie and Rick have a cat named "LoTec." She is enjoying decorating their new home. Another hobby is belly dancing! “I have been doing it off and on for 6 years. I really enjoy it and I wish I had more time to get more involved and perform.” By day, she is an administrative assistant for a national apartment builder and manager.</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Karen Story is the neighborhood association Secretary, and has lived in the Highlands for 4 years. Before that, she lived on North Rose Hill for 11 year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She became involved with the HNA because “I like feeling part of </w:t>
      </w:r>
    </w:p>
    <w:p>
      <w:pPr>
        <w:pStyle w:val="Normal"/>
        <w:autoSpaceDE w:val="false"/>
        <w:rPr>
          <w:rFonts w:ascii="Courier New" w:hAnsi="Courier New" w:cs="Courier New"/>
          <w:sz w:val="20"/>
        </w:rPr>
      </w:pPr>
      <w:r>
        <w:rPr>
          <w:rFonts w:cs="Courier New" w:ascii="Courier New" w:hAnsi="Courier New"/>
          <w:sz w:val="20"/>
        </w:rPr>
        <w:t>a community, and getting to know the people who live near me. I like the "small town" feeling you get when you see familiar faces in your neighborhood. It can help make life in our busy, suburban world feel less impersonal.”</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The Secretary’s job is to take notes at the general meetings every </w:t>
      </w:r>
    </w:p>
    <w:p>
      <w:pPr>
        <w:pStyle w:val="Normal"/>
        <w:autoSpaceDE w:val="false"/>
        <w:rPr>
          <w:rFonts w:ascii="Courier New" w:hAnsi="Courier New" w:cs="Courier New"/>
          <w:sz w:val="20"/>
        </w:rPr>
      </w:pPr>
      <w:r>
        <w:rPr>
          <w:rFonts w:cs="Courier New" w:ascii="Courier New" w:hAnsi="Courier New"/>
          <w:sz w:val="20"/>
        </w:rPr>
        <w:t xml:space="preserve">two months, and at Board meetings. Karen posts meeting notes on the two </w:t>
      </w:r>
    </w:p>
    <w:p>
      <w:pPr>
        <w:pStyle w:val="Normal"/>
        <w:autoSpaceDE w:val="false"/>
        <w:rPr>
          <w:rFonts w:ascii="Courier New" w:hAnsi="Courier New" w:cs="Courier New"/>
          <w:sz w:val="20"/>
        </w:rPr>
      </w:pPr>
      <w:r>
        <w:rPr>
          <w:rFonts w:cs="Courier New" w:ascii="Courier New" w:hAnsi="Courier New"/>
          <w:sz w:val="20"/>
        </w:rPr>
        <w:t xml:space="preserve">kiosks after each meeting, and sends the minutes to Teresa, the HNA </w:t>
      </w:r>
    </w:p>
    <w:p>
      <w:pPr>
        <w:pStyle w:val="Normal"/>
        <w:autoSpaceDE w:val="false"/>
        <w:rPr>
          <w:rFonts w:ascii="Courier New" w:hAnsi="Courier New" w:cs="Courier New"/>
          <w:sz w:val="20"/>
        </w:rPr>
      </w:pPr>
      <w:r>
        <w:rPr>
          <w:rFonts w:cs="Courier New" w:ascii="Courier New" w:hAnsi="Courier New"/>
          <w:sz w:val="20"/>
        </w:rPr>
        <w:t>President, for the neighborhood records. She also helps write the monthly neighborhood columns in the Courier, and is working on a neighborhood websit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Her current priority is to help ensure that the new park on NE 90th becomes usable as quickly as possible. “I'm excited that the south Highlands will have a place to watch the sunset, let the kids burn off steam, and meet neighbor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Her other priorities include improving pedestrian safety on 116th Ave NE, beautification of the two main entrances to the neighborhood, piecing together neighborhood history, and interviewing long-time residents to hear their stories “before it's too lat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She lives with her partner, Grant, and they have four children between them. She’s a technical writer during the day. Her hobbies include gardening, and singing in a bluegrass swing band!</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Announcement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rFonts w:cs="Courier New" w:ascii="Courier New" w:hAnsi="Courier New"/>
          <w:sz w:val="20"/>
        </w:rPr>
        <w:t xml:space="preserve">The Highlands Neighborhood Association now has a website! Check out </w:t>
      </w:r>
      <w:hyperlink r:id="rId2">
        <w:r>
          <w:rPr>
            <w:rStyle w:val="InternetLink"/>
          </w:rPr>
          <w:t>www.kirklandhighlands.org</w:t>
        </w:r>
      </w:hyperlink>
      <w:r>
        <w:rPr>
          <w:rFonts w:cs="Courier New" w:ascii="Courier New" w:hAnsi="Courier New"/>
          <w:sz w:val="20"/>
        </w:rPr>
        <w:t>. It’s a work in progress, so expect many changes and additions over the next weeks and months. Please email us with any suggestion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rFonts w:cs="Courier New" w:ascii="Courier New" w:hAnsi="Courier New"/>
          <w:sz w:val="20"/>
        </w:rPr>
        <w:t>The votes are in at last: the new park on NE 90</w:t>
      </w:r>
      <w:r>
        <w:rPr>
          <w:rFonts w:cs="Courier New" w:ascii="Courier New" w:hAnsi="Courier New"/>
          <w:sz w:val="20"/>
          <w:vertAlign w:val="superscript"/>
        </w:rPr>
        <w:t>th</w:t>
      </w:r>
      <w:r>
        <w:rPr>
          <w:rFonts w:cs="Courier New" w:ascii="Courier New" w:hAnsi="Courier New"/>
          <w:sz w:val="20"/>
        </w:rPr>
        <w:t xml:space="preserve"> is the top priority for the use of our $25,000 grant money from the City. If any funds are left over, these will be used to help improve the railroad crossing at NE 87</w:t>
      </w:r>
      <w:r>
        <w:rPr>
          <w:rFonts w:cs="Courier New" w:ascii="Courier New" w:hAnsi="Courier New"/>
          <w:sz w:val="20"/>
          <w:vertAlign w:val="superscript"/>
        </w:rPr>
        <w:t>th</w:t>
      </w:r>
      <w:r>
        <w:rPr>
          <w:rFonts w:cs="Courier New" w:ascii="Courier New" w:hAnsi="Courier New"/>
          <w:sz w:val="20"/>
        </w:rPr>
        <w:t xml:space="preserve"> and 112</w:t>
      </w:r>
      <w:r>
        <w:rPr>
          <w:rFonts w:cs="Courier New" w:ascii="Courier New" w:hAnsi="Courier New"/>
          <w:sz w:val="20"/>
          <w:vertAlign w:val="superscript"/>
        </w:rPr>
        <w:t>th</w:t>
      </w:r>
      <w:r>
        <w:rPr>
          <w:rFonts w:cs="Courier New" w:ascii="Courier New" w:hAnsi="Courier New"/>
          <w:sz w:val="20"/>
        </w:rPr>
        <w:t xml:space="preserve"> Ave NE. We hope to begin planning the park this summer, and everyone will be invited to participate.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June 21 is the first “Freeway Cup” softball tournament and BBQ! We’ll play the North Rose Hill neighborhood association at Mark Twain Elementary. Please contact Teresa Muro if you would like to be on our team, or can help with planning or organizing. See our website for more details!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rFonts w:cs="Courier New" w:ascii="Courier New" w:hAnsi="Courier New"/>
          <w:sz w:val="20"/>
        </w:rPr>
        <w:t>No one has volunteered to help create a float for the 4</w:t>
      </w:r>
      <w:r>
        <w:rPr>
          <w:rFonts w:cs="Courier New" w:ascii="Courier New" w:hAnsi="Courier New"/>
          <w:sz w:val="20"/>
          <w:vertAlign w:val="superscript"/>
        </w:rPr>
        <w:t>th</w:t>
      </w:r>
      <w:r>
        <w:rPr>
          <w:rFonts w:cs="Courier New" w:ascii="Courier New" w:hAnsi="Courier New"/>
          <w:sz w:val="20"/>
        </w:rPr>
        <w:t xml:space="preserve"> of July parade, so it looks like our neighborhood will not be represented this year.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Mark your calendars for our annual neighborhood picnic at Highlands Park, Sunday, September 7.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rFonts w:cs="Courier New" w:ascii="Courier New" w:hAnsi="Courier New"/>
          <w:sz w:val="20"/>
        </w:rPr>
        <w:t>The Forbes Creek Homeowners Association annual garage sale will be Saturday June 7th from 9am to 4pm at 105</w:t>
      </w:r>
      <w:r>
        <w:rPr>
          <w:rFonts w:cs="Courier New" w:ascii="Courier New" w:hAnsi="Courier New"/>
          <w:sz w:val="20"/>
          <w:vertAlign w:val="superscript"/>
        </w:rPr>
        <w:t>th</w:t>
      </w:r>
      <w:r>
        <w:rPr>
          <w:rFonts w:cs="Courier New" w:ascii="Courier New" w:hAnsi="Courier New"/>
          <w:sz w:val="20"/>
        </w:rPr>
        <w:t xml:space="preserve"> Lane and 105</w:t>
      </w:r>
      <w:r>
        <w:rPr>
          <w:rFonts w:cs="Courier New" w:ascii="Courier New" w:hAnsi="Courier New"/>
          <w:sz w:val="20"/>
          <w:vertAlign w:val="superscript"/>
        </w:rPr>
        <w:t>th</w:t>
      </w:r>
      <w:r>
        <w:rPr>
          <w:rFonts w:cs="Courier New" w:ascii="Courier New" w:hAnsi="Courier New"/>
          <w:sz w:val="20"/>
        </w:rPr>
        <w:t xml:space="preserve"> Courts, with up to 32 familes participating. For more information contact Lois Lawrence at 425-827-03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klandhighland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22:44:00Z</dcterms:created>
  <dc:creator>Karen Story</dc:creator>
  <dc:description/>
  <dc:language>en-US</dc:language>
  <cp:lastModifiedBy>Karen Story</cp:lastModifiedBy>
  <dcterms:modified xsi:type="dcterms:W3CDTF">2003-05-25T01:30:00Z</dcterms:modified>
  <cp:revision>13</cp:revision>
  <dc:subject/>
  <dc:title>Check word count in last submission and make sure this one is shorter</dc:title>
</cp:coreProperties>
</file>