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appy New Year, and welcome to another edition of what's happening in the Highlands neighborhood. This month I'd like to introduce you to a few people, get you thinking about names for our new park, and ask you to join us for pizza at our meeting on January 15. Read on for the details!</w:t>
      </w:r>
    </w:p>
    <w:p>
      <w:pPr>
        <w:pStyle w:val="Heading1"/>
        <w:rPr/>
      </w:pPr>
      <w:r>
        <w:rPr/>
        <w:t>Meet Your Neighbors</w:t>
      </w:r>
    </w:p>
    <w:p>
      <w:pPr>
        <w:pStyle w:val="PlainText"/>
        <w:rPr/>
      </w:pPr>
      <w:r>
        <w:rPr/>
      </w:r>
    </w:p>
    <w:p>
      <w:pPr>
        <w:pStyle w:val="PlainText"/>
        <w:rPr/>
      </w:pPr>
      <w:r>
        <w:rPr/>
        <w:t>Peter and Yasue Drabble moved to the Highlands 15 months ago. I met them at our neighborhood picnic last September, and was intrigued by their interesting professions. They own a consulting firm, Washington International Business Ventures, a business development and media relations company that works primarily with Japanese clients and U.S. firms with business interests in Japan. Yasue (pronounced Yah-Su-Ay) helps make science documentaries for Japanese TV (her programs look a lot like Nova on PBS). The Drabbles chose to move to the Highlands after having lived in far away places.</w:t>
      </w:r>
    </w:p>
    <w:p>
      <w:pPr>
        <w:pStyle w:val="PlainText"/>
        <w:rPr/>
      </w:pPr>
      <w:r>
        <w:rPr/>
      </w:r>
    </w:p>
    <w:p>
      <w:pPr>
        <w:pStyle w:val="PlainText"/>
        <w:rPr/>
      </w:pPr>
      <w:r>
        <w:rPr/>
        <w:t>Born in Toronto, Peter grew up in Alberta but spent part of his high school years in Australia, where his father had been transferred. After college, Peter spent two years in Papua New Guinea as a volunteer science teacher. His love of travel and living abroad helped him decide to join the Canadian Foreign Service. For his first posting he was expecting to travel to the Middle East to study Arabic, but at the very last minute he was sent to Tokyo, where he learned Japanese instead. He spent three years in Tokyo, then went to Osaka for four years, where he met Yasue at the new Canadian Consulate. When Peter was posted to the Canadian Embassy in Washington D.C., Yasue began working with a Japanese TV company, covering events from Washington during the first Gulf War.</w:t>
      </w:r>
    </w:p>
    <w:p>
      <w:pPr>
        <w:pStyle w:val="PlainText"/>
        <w:rPr/>
      </w:pPr>
      <w:r>
        <w:rPr/>
      </w:r>
    </w:p>
    <w:p>
      <w:pPr>
        <w:pStyle w:val="PlainText"/>
        <w:rPr/>
      </w:pPr>
      <w:r>
        <w:rPr/>
        <w:t>Peter left the Canadian Government in 1994 to start a consulting firm with Yasue, putting their combined diplomatic, business, and language skills to work. After seven years in D.C. they decided it was time to leave. Peter says, "Although we had made up our minds to leave before 9/11, that terrible event tended to support the decision we made."</w:t>
      </w:r>
    </w:p>
    <w:p>
      <w:pPr>
        <w:pStyle w:val="PlainText"/>
        <w:rPr/>
      </w:pPr>
      <w:r>
        <w:rPr/>
      </w:r>
    </w:p>
    <w:p>
      <w:pPr>
        <w:pStyle w:val="PlainText"/>
        <w:rPr/>
      </w:pPr>
      <w:r>
        <w:rPr/>
        <w:t>"We were looking for a less hectic lifestyle (as yet to be realized!), being closer to my family in western Canada, and a location closer to Japan, since our business is largely dependent on Japanese clients," explained Peter. They would also be closer to Yasue's family in Japan.</w:t>
      </w:r>
    </w:p>
    <w:p>
      <w:pPr>
        <w:pStyle w:val="PlainText"/>
        <w:rPr/>
      </w:pPr>
      <w:r>
        <w:rPr/>
      </w:r>
    </w:p>
    <w:p>
      <w:pPr>
        <w:pStyle w:val="PlainText"/>
        <w:rPr/>
      </w:pPr>
      <w:r>
        <w:rPr/>
        <w:t>"We visited Kirkland in the summer of 2001 and decided this was the place - charming downtown, good schools, great outdoors." They were also looking for a community where they could walk to schools and shopping. Another bonus was the Japanese bilingual kindergarten in Bellevue, which their son Timmy attended last year. Yasue added, "Some of the things we like about this area are the opportunities to learn and use Japanese, and the availability of Japanese foods!"</w:t>
      </w:r>
    </w:p>
    <w:p>
      <w:pPr>
        <w:pStyle w:val="PlainText"/>
        <w:rPr/>
      </w:pPr>
      <w:r>
        <w:rPr/>
      </w:r>
    </w:p>
    <w:p>
      <w:pPr>
        <w:pStyle w:val="PlainText"/>
        <w:rPr/>
      </w:pPr>
      <w:r>
        <w:rPr/>
        <w:t>The Drabble's have two sons at Peter Kirk Elementary. Kenny is in 4th grade, and Timmy is in 1st. "When they started at the new school, they were given a ‘welcome package’ prepared by the PTSA," remembers Yasue. "It did a lot to help them feel welcome."</w:t>
      </w:r>
    </w:p>
    <w:p>
      <w:pPr>
        <w:pStyle w:val="PlainText"/>
        <w:rPr/>
      </w:pPr>
      <w:r>
        <w:rPr/>
      </w:r>
    </w:p>
    <w:p>
      <w:pPr>
        <w:pStyle w:val="PlainText"/>
        <w:rPr/>
      </w:pPr>
      <w:r>
        <w:rPr/>
        <w:t>"We are very happy with the kids' school and social life," said Yasue. "This neighborhood feels safe to us." Very shortly after moving in, some children selling lemonade on the street knocked at the Drabble's door and asked if they could have some ice. "They didn't even know us," said Yasue, "but they felt safe asking. That was a moment we were glad we moved here."</w:t>
      </w:r>
    </w:p>
    <w:p>
      <w:pPr>
        <w:pStyle w:val="Heading1"/>
        <w:rPr/>
      </w:pPr>
      <w:r>
        <w:rPr/>
        <w:t>Meet Your New Neighborhood Association President and Vice President</w:t>
      </w:r>
    </w:p>
    <w:p>
      <w:pPr>
        <w:pStyle w:val="PlainText"/>
        <w:rPr/>
      </w:pPr>
      <w:r>
        <w:rPr/>
      </w:r>
    </w:p>
    <w:p>
      <w:pPr>
        <w:pStyle w:val="PlainText"/>
        <w:rPr/>
      </w:pPr>
      <w:r>
        <w:rPr/>
        <w:t>After two years, Teresa Muro has stepped down as our neighborhood association president. During the past two years she spent hundreds of hours working on projects and issues that have benefited our neighborhood. She gave up many evenings at home with her family in order to attend neighborhood and City meetings, and answered thousands of emails and phone calls. She worked for sidewalks and parks, and was the driving force behind acquiring and developing the NE 90th Street park. She organized neighborhood picnics and spring egg hunts, and made signs for these and many other neighborhood events. Even when things got stressful, she always retained her trademark cheerfulness. Luckily for us, she will stay on as a Board member, and will be helping our new President transition into the job. A huge and heartfelt thanks to Teresa for all that you have done!</w:t>
      </w:r>
    </w:p>
    <w:p>
      <w:pPr>
        <w:pStyle w:val="PlainText"/>
        <w:rPr/>
      </w:pPr>
      <w:r>
        <w:rPr/>
      </w:r>
    </w:p>
    <w:p>
      <w:pPr>
        <w:pStyle w:val="PlainText"/>
        <w:rPr/>
      </w:pPr>
      <w:r>
        <w:rPr/>
        <w:t>Our new president is Ken Nash. Ken and his wife Joy have lived in Kirkland since 1989, and moved to the Highlands this summer. Their two kids, Jake, age 9, and Chloe, age 8, had been going to Peter Kirk Elementary, so the family already knew people in the Highlands. Ken says they like their new neighborhood because "it has more kids, and lots of friendly neighbors."</w:t>
      </w:r>
    </w:p>
    <w:p>
      <w:pPr>
        <w:pStyle w:val="PlainText"/>
        <w:rPr/>
      </w:pPr>
      <w:r>
        <w:rPr/>
      </w:r>
    </w:p>
    <w:p>
      <w:pPr>
        <w:pStyle w:val="PlainText"/>
        <w:rPr/>
      </w:pPr>
      <w:r>
        <w:rPr/>
        <w:t>Ken and Joy own a small business together in Kirkland, and Ken also works in Real Estate. They both volunteer often at their kids' school. "My number one priority is to raise happy, healthy kids," says Ken. "The best way to do that is to be involved in my community, with people of all ages. I really believe in the saying 'It takes a village'."</w:t>
      </w:r>
    </w:p>
    <w:p>
      <w:pPr>
        <w:pStyle w:val="PlainText"/>
        <w:rPr/>
      </w:pPr>
      <w:r>
        <w:rPr/>
      </w:r>
    </w:p>
    <w:p>
      <w:pPr>
        <w:pStyle w:val="PlainText"/>
        <w:rPr/>
      </w:pPr>
      <w:r>
        <w:rPr/>
        <w:t>Ken says his goals are "to try to get more people involved in the neighborhood association, and to help ensure that the Highlands continues to be a safe and family-friendly neighborhood."</w:t>
      </w:r>
    </w:p>
    <w:p>
      <w:pPr>
        <w:pStyle w:val="PlainText"/>
        <w:rPr/>
      </w:pPr>
      <w:r>
        <w:rPr/>
      </w:r>
    </w:p>
    <w:p>
      <w:pPr>
        <w:pStyle w:val="PlainText"/>
        <w:rPr/>
      </w:pPr>
      <w:r>
        <w:rPr/>
        <w:t xml:space="preserve">"It will take me a little time to ramp up to this job, but I am someone who sticks with things." </w:t>
      </w:r>
    </w:p>
    <w:p>
      <w:pPr>
        <w:pStyle w:val="PlainText"/>
        <w:rPr/>
      </w:pPr>
      <w:r>
        <w:rPr/>
      </w:r>
    </w:p>
    <w:p>
      <w:pPr>
        <w:pStyle w:val="PlainText"/>
        <w:rPr/>
      </w:pPr>
      <w:r>
        <w:rPr/>
        <w:t xml:space="preserve">Bob Kamuda, our new Vice President, is a manufacturing manager who moved to this area from Chicago 10 years ago. Seven years ago he and his wife, Sheila, moved to the Highlands. </w:t>
      </w:r>
    </w:p>
    <w:p>
      <w:pPr>
        <w:pStyle w:val="PlainText"/>
        <w:rPr/>
      </w:pPr>
      <w:r>
        <w:rPr/>
      </w:r>
    </w:p>
    <w:p>
      <w:pPr>
        <w:pStyle w:val="PlainText"/>
        <w:rPr/>
      </w:pPr>
      <w:r>
        <w:rPr/>
        <w:t xml:space="preserve">Bob became active in the neighborhood association because he believes that "all of us have a responsibility to make our communities better. Community involvement is imperative to ensure that people's voices are heard. All issues, large and small, are important." His goal is to create more involvement in the neighborhood. </w:t>
      </w:r>
    </w:p>
    <w:p>
      <w:pPr>
        <w:pStyle w:val="PlainText"/>
        <w:rPr/>
      </w:pPr>
      <w:r>
        <w:rPr/>
      </w:r>
    </w:p>
    <w:p>
      <w:pPr>
        <w:pStyle w:val="PlainText"/>
        <w:rPr/>
      </w:pPr>
      <w:r>
        <w:rPr/>
        <w:t xml:space="preserve">Bob is now retired. He plays baseball and softball, the latter as a member of the Kirkland Owls, a senior slow pitch league. He is a team representative on the boards of both leagues. The Kamuda's have a daughter at Peter Kirk Elementary. Bob is an active member of the PTSA, and coaches T-ball and soccer for his daughter's teams. </w:t>
      </w:r>
    </w:p>
    <w:p>
      <w:pPr>
        <w:pStyle w:val="PlainText"/>
        <w:rPr/>
      </w:pPr>
      <w:r>
        <w:rPr/>
      </w:r>
    </w:p>
    <w:p>
      <w:pPr>
        <w:pStyle w:val="PlainText"/>
        <w:rPr/>
      </w:pPr>
      <w:r>
        <w:rPr/>
        <w:t>"We picked Kirkland," Bob said, "because it's a walking community, like Chicago, and the proximity to the lake reminded us of Chicago, where we could sit by the lake and read a book in the summertime."</w:t>
      </w:r>
    </w:p>
    <w:p>
      <w:pPr>
        <w:pStyle w:val="Heading1"/>
        <w:rPr/>
      </w:pPr>
      <w:r>
        <w:rPr/>
        <w:t>Name The Park</w:t>
      </w:r>
    </w:p>
    <w:p>
      <w:pPr>
        <w:pStyle w:val="PlainText"/>
        <w:rPr/>
      </w:pPr>
      <w:r>
        <w:rPr/>
        <w:t xml:space="preserve">The new park on NE 90th is finished! Be sure to stop by and try the swings, or admire the view. Now our park needs a name. Please submit your ideas by January 7. You can email them to tntmuro@gte.net, or call Julia at 828-0911 (leave your name idea on the answering machine if no one answers). We will vote for a name at our next general meeting, on January 15. </w:t>
      </w:r>
    </w:p>
    <w:p>
      <w:pPr>
        <w:pStyle w:val="Heading1"/>
        <w:rPr/>
      </w:pPr>
      <w:r>
        <w:rPr/>
        <w:t>Pizza!</w:t>
      </w:r>
    </w:p>
    <w:p>
      <w:pPr>
        <w:pStyle w:val="PlainText"/>
        <w:rPr/>
      </w:pPr>
      <w:r>
        <w:rPr/>
        <w:t>To celebrate the New Year, we'll be serving pizza at our next general meeting! Please join us Thursday, January 15 at the Maintenance Center on 8th Street from 7-8pm. This month's topics include a presentation about registered sex offenders by the Kirkland Police Department, and voting on a name for the park. Meetings are short, it's a fun way to meet people, and there is usually plenty of laughter.</w:t>
      </w:r>
    </w:p>
    <w:p>
      <w:pPr>
        <w:pStyle w:val="PlainText"/>
        <w:rPr/>
      </w:pPr>
      <w:r>
        <w:rPr/>
      </w:r>
    </w:p>
    <w:p>
      <w:pPr>
        <w:pStyle w:val="PlainText"/>
        <w:rPr/>
      </w:pPr>
      <w:r>
        <w:rPr/>
        <w:t>Remember to check our website for what's happening in the 'hood, and sign up for the mailing list, if you haven't already: www.kirklandhighlands.org.</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39:00Z</dcterms:created>
  <dc:creator>Karen Story</dc:creator>
  <dc:description/>
  <dc:language>en-US</dc:language>
  <cp:lastModifiedBy>Karen Story</cp:lastModifiedBy>
  <dcterms:modified xsi:type="dcterms:W3CDTF">2003-12-17T16:52:00Z</dcterms:modified>
  <cp:revision>5</cp:revision>
  <dc:subject/>
  <dc:title>Happy New Year, and welcome to another edition of what's happening in the Highlands neighborhood</dc:title>
</cp:coreProperties>
</file>