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e’s a lot happening in the Highlands. We’ve picked a name for our new park, there are several projects to tell you about, and we learned some interesting things at our last meeting. But first, Joan Johnson will tell us about a wonderful science program created by parents at Peter Kirk Elementary.</w:t>
      </w:r>
    </w:p>
    <w:p>
      <w:pPr>
        <w:pStyle w:val="Heading3"/>
        <w:rPr/>
      </w:pPr>
      <w:r>
        <w:rPr/>
        <w:t>A Classroom For the Future, by Joan Johnson</w:t>
      </w:r>
    </w:p>
    <w:p>
      <w:pPr>
        <w:pStyle w:val="Normal"/>
        <w:rPr/>
      </w:pPr>
      <w:r>
        <w:rPr/>
      </w:r>
    </w:p>
    <w:p>
      <w:pPr>
        <w:pStyle w:val="Normal"/>
        <w:rPr/>
      </w:pPr>
      <w:r>
        <w:rPr/>
        <w:t xml:space="preserve">One day last year I was picking my son up from Peter Kirk Elementary and noticed a group of children behind the school near the stream. They looked very intent as they busied themselves with pruners. I recognized one of the adults, Julie Lemme, and later I asked her what the kids had been doing. She explained that Peter Kirk has an outdoor science classroom. </w:t>
      </w:r>
    </w:p>
    <w:p>
      <w:pPr>
        <w:pStyle w:val="Normal"/>
        <w:rPr/>
      </w:pPr>
      <w:r>
        <w:rPr/>
      </w:r>
    </w:p>
    <w:p>
      <w:pPr>
        <w:pStyle w:val="Normal"/>
        <w:rPr/>
      </w:pPr>
      <w:r>
        <w:rPr/>
        <w:t xml:space="preserve">Several years ago, Julie (a Highlands resident) wanted to help the science program at Peter Kirk acquire additional resources. She asked teachers for ideas. This led to having King County Parks employees come talk to classes a few times a year. Julie also asked to have a science enrichment position added to the PTSA board. </w:t>
      </w:r>
    </w:p>
    <w:p>
      <w:pPr>
        <w:pStyle w:val="Normal"/>
        <w:rPr/>
      </w:pPr>
      <w:r>
        <w:rPr/>
      </w:r>
    </w:p>
    <w:p>
      <w:pPr>
        <w:pStyle w:val="Normal"/>
        <w:rPr/>
      </w:pPr>
      <w:r>
        <w:rPr/>
        <w:t xml:space="preserve">Another of the suggested ideas was to create a “Native Plant Walk,” where children could learn about native and non-native plants, and the concept that introducing plants to areas where they are not indigenous isn't usually a good idea. Julie, along with Julia Hungerford (another Highlands resident), and Kay Gabarino-Flowers, received a grant from the PTSA and began work on the plant walk. The group had identified 3rd graders as the ideal class to benefit from this project. The theme was “The Importance of the Layers of the Forest and the Diverse Population Within.” The children would learn about the relationship between man and nature, and the interdependence of various plants and animals. </w:t>
      </w:r>
    </w:p>
    <w:p>
      <w:pPr>
        <w:pStyle w:val="Normal"/>
        <w:rPr/>
      </w:pPr>
      <w:r>
        <w:rPr/>
      </w:r>
    </w:p>
    <w:p>
      <w:pPr>
        <w:pStyle w:val="Normal"/>
        <w:rPr/>
      </w:pPr>
      <w:r>
        <w:rPr/>
        <w:t xml:space="preserve">In the fall of 2001, a group of about 75 students, teachers, and parent volunteers cleared an area behind the school. They took out the non-native plants that were growing there: Himalayan Blackberry, English Ivy, Holly, and Laurel. It took about three months to clear the non-native plants and replace them with native ones, including spruce, elderberry, native roses, huckleberry, dogwood, and several types of willow. </w:t>
      </w:r>
    </w:p>
    <w:p>
      <w:pPr>
        <w:pStyle w:val="Normal"/>
        <w:rPr/>
      </w:pPr>
      <w:r>
        <w:rPr/>
      </w:r>
    </w:p>
    <w:p>
      <w:pPr>
        <w:pStyle w:val="Normal"/>
        <w:rPr/>
      </w:pPr>
      <w:r>
        <w:rPr/>
        <w:t>The native plant walk was dedicated in the spring of 2002. After the principal, Rick Burden, cut the ribbon, everyone expected the children to descend upon the snacks that had been provided. Instead, the kids grabbed their parents to show them their work, and explain what all of the plants were. Julie said, “It was a magic moment then, realizing that we had done something good.”</w:t>
      </w:r>
    </w:p>
    <w:p>
      <w:pPr>
        <w:pStyle w:val="Normal"/>
        <w:rPr/>
      </w:pPr>
      <w:r>
        <w:rPr/>
      </w:r>
    </w:p>
    <w:p>
      <w:pPr>
        <w:pStyle w:val="Normal"/>
        <w:rPr/>
      </w:pPr>
      <w:r>
        <w:rPr/>
        <w:t xml:space="preserve">The next fall, the kids, who were then in 4th grade, were invited to check on their plants and take inventory before “passing the pruners” to the new 3rd graders. That idea didn’t work. The 4th graders did not want to relinquish their responsibilities for the outdoor classroom. The committee revisited their original plan and decided to let different classes work on different areas. That year the 4th graders did the fall cleanup, the 3rd graders added more plants, the 2nd graders created a raised vegetable garden, and the 1st graders made the compost for the garden. </w:t>
      </w:r>
    </w:p>
    <w:p>
      <w:pPr>
        <w:pStyle w:val="Normal"/>
        <w:rPr/>
      </w:pPr>
      <w:r>
        <w:rPr/>
      </w:r>
    </w:p>
    <w:p>
      <w:pPr>
        <w:pStyle w:val="Normal"/>
        <w:rPr/>
      </w:pPr>
      <w:r>
        <w:rPr/>
        <w:t>There were a few vandalism problems however. Some plants were found pulled up, lying on the ground and floating in the stream. The children were incredulous that something like this could happen. They rose to the challenge though, and whenever they found plants uprooted, they replanted them.</w:t>
      </w:r>
    </w:p>
    <w:p>
      <w:pPr>
        <w:pStyle w:val="Normal"/>
        <w:rPr/>
      </w:pPr>
      <w:r>
        <w:rPr/>
      </w:r>
    </w:p>
    <w:p>
      <w:pPr>
        <w:pStyle w:val="Normal"/>
        <w:rPr/>
      </w:pPr>
      <w:r>
        <w:rPr/>
        <w:t>Julie applied for and received a grant from “Small Change for a Big Difference,” a government program that supports salmon and watershed education, enhancement, protection, and restoration efforts in King County. With this money they were able to buy the plants and supplies needed. This also led to contacts with the King County Native Plant Steward and Master Gardeners. These experts have provided invaluable information that has helped to make this outdoor classroom a continuing success.</w:t>
      </w:r>
    </w:p>
    <w:p>
      <w:pPr>
        <w:pStyle w:val="Normal"/>
        <w:rPr/>
      </w:pPr>
      <w:r>
        <w:rPr/>
      </w:r>
    </w:p>
    <w:p>
      <w:pPr>
        <w:pStyle w:val="Normal"/>
        <w:rPr/>
      </w:pPr>
      <w:r>
        <w:rPr/>
        <w:t>I could hear the excitement and enthusiasm in Julie’s voice as she talked. She loves seeing the children learn about nature. “We are going to have to depend on the greenbelts for wildlife." she said. "The children will need to be the stewards of the future.”</w:t>
      </w:r>
    </w:p>
    <w:p>
      <w:pPr>
        <w:pStyle w:val="Heading3"/>
        <w:rPr/>
      </w:pPr>
      <w:r>
        <w:rPr/>
        <w:t>A Name for Our New Park</w:t>
      </w:r>
    </w:p>
    <w:p>
      <w:pPr>
        <w:pStyle w:val="Normal"/>
        <w:rPr/>
      </w:pPr>
      <w:r>
        <w:rPr/>
        <w:t xml:space="preserve">Besides getting to eat delicious pizza, the neighbors who attended our general meeting in January got to vote for a name for the new park on NE 90th Street. The winning name still needs to be approved by both the Park Board and the City Council, and that will probably take two months. That means the name is unofficial until then. If and when the name is approved, I will let you know who gets the credit for having come up with it. So, with no further caveats, the winner is: Cedar View Park, in honor of a beautiful, big cedar to the south of the park.  </w:t>
      </w:r>
    </w:p>
    <w:p>
      <w:pPr>
        <w:pStyle w:val="Normal"/>
        <w:rPr/>
      </w:pPr>
      <w:r>
        <w:rPr/>
      </w:r>
    </w:p>
    <w:p>
      <w:pPr>
        <w:pStyle w:val="Normal"/>
        <w:rPr/>
      </w:pPr>
      <w:r>
        <w:rPr/>
        <w:t>No Unsupervised Internet Access For Kids</w:t>
      </w:r>
    </w:p>
    <w:p>
      <w:pPr>
        <w:pStyle w:val="Normal"/>
        <w:rPr/>
      </w:pPr>
      <w:r>
        <w:rPr/>
        <w:t>Detective Gary Eggleston, of the Kirkland Police Department, spoke at our January meeting about the Registered Sex Offender Program. Yes, there are sex offenders living here in Kirkland - there always have been. But now, thanks to this program, citizens are allowed to know who the offenders are. However, if citizens threaten, intimidate, or harass sex offenders, we could lose the right to be kept informed.</w:t>
      </w:r>
    </w:p>
    <w:p>
      <w:pPr>
        <w:pStyle w:val="Normal"/>
        <w:rPr/>
      </w:pPr>
      <w:r>
        <w:rPr/>
      </w:r>
    </w:p>
    <w:p>
      <w:pPr>
        <w:pStyle w:val="Normal"/>
        <w:rPr/>
      </w:pPr>
      <w:r>
        <w:rPr/>
        <w:t xml:space="preserve">Detective Eggleston says there are several things we can do to protect our children. Make sure they know basic "stranger" rules. Make sure you maintain an open and trusting relationship with your children, so they are not afraid to tell you if something uncomfortable happens to them. But the number one most important thing you can do to protect your kids? Do not let them have unsupervised internet access! He says it's important to remember that children receive the same spam we do. He also says that chat rooms are frequented by pedophiles. If you let your kids participate in chat rooms, log in yourself and find out what is going on there. Make sure your kids understand that chat rooms are frequented by adults pretending to be children. Your kids should never give out their full name, phone number, or address, and should never respond to questions that make them uncomfortable. They should never agree to meet in person with someone they met in a chat room, unless you accompany them, and the meeting is held in a public place. </w:t>
      </w:r>
    </w:p>
    <w:p>
      <w:pPr>
        <w:pStyle w:val="Normal"/>
        <w:rPr/>
      </w:pPr>
      <w:r>
        <w:rPr/>
      </w:r>
    </w:p>
    <w:p>
      <w:pPr>
        <w:pStyle w:val="Normal"/>
        <w:rPr/>
      </w:pPr>
      <w:r>
        <w:rPr/>
        <w:t>For more information, go to the Police Department link on the City of Kirkland website: http://ci.kirkland.wa.us/depart/police/offenders.htm</w:t>
      </w:r>
    </w:p>
    <w:p>
      <w:pPr>
        <w:pStyle w:val="Heading3"/>
        <w:rPr/>
      </w:pPr>
      <w:r>
        <w:rPr/>
        <w:t>Spinney and Highlands Park Improvements</w:t>
      </w:r>
    </w:p>
    <w:p>
      <w:pPr>
        <w:pStyle w:val="Normal"/>
        <w:rPr/>
      </w:pPr>
      <w:r>
        <w:rPr/>
        <w:t xml:space="preserve">Our neighborhood grant money will be used for two park improvements this spring. One will be especially welcome to the kids who play sports at Spinney Park: the Park Department will install a port-a-potty there in March! Previous port-a-potties were vandalized, and had to be removed. Please help make this new installation successful by reporting any suspicious activity to the police at 828-1183. Also in the spring, the Park Department will install a drinking fountain in Highlands Park. </w:t>
      </w:r>
    </w:p>
    <w:p>
      <w:pPr>
        <w:pStyle w:val="Normal"/>
        <w:rPr/>
      </w:pPr>
      <w:r>
        <w:rPr/>
      </w:r>
    </w:p>
    <w:p>
      <w:pPr>
        <w:pStyle w:val="Normal"/>
        <w:rPr/>
      </w:pPr>
      <w:r>
        <w:rPr/>
        <w:t xml:space="preserve">Neighborhood grant money comes from the City of Kirkland. Our neighborhood association "earns" the money by getting credit for volunteer hours. So thank you again to all the neighbors who have helped with work parties and other projects this year, allowing us to qualify for this money. </w:t>
      </w:r>
    </w:p>
    <w:p>
      <w:pPr>
        <w:pStyle w:val="Heading3"/>
        <w:rPr/>
      </w:pPr>
      <w:r>
        <w:rPr/>
        <w:t>www.KirklandHighlands.org</w:t>
      </w:r>
    </w:p>
    <w:p>
      <w:pPr>
        <w:pStyle w:val="Normal"/>
        <w:rPr/>
      </w:pPr>
      <w:r>
        <w:rPr/>
        <w:t>And remember: check our website and get on our email list, and you'll always know what's going 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5:32:00Z</dcterms:created>
  <dc:creator>Karen Story</dc:creator>
  <dc:description/>
  <dc:language>en-US</dc:language>
  <cp:lastModifiedBy>Karen Story</cp:lastModifiedBy>
  <dcterms:modified xsi:type="dcterms:W3CDTF">2004-01-21T05:40:00Z</dcterms:modified>
  <cp:revision>4</cp:revision>
  <dc:subject/>
  <dc:title>A Classroom For the Future, by Joan Johnson</dc:title>
</cp:coreProperties>
</file>