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elebrities in our Midst </w:t>
      </w:r>
    </w:p>
    <w:p>
      <w:pPr>
        <w:pStyle w:val="Normal"/>
        <w:rPr/>
      </w:pPr>
      <w:r>
        <w:rPr/>
        <w:t xml:space="preserve">While most of us went about our usual Thursday routines, or prepared for Halloween the next day, something magical was happening right in our neighborhood. Jane Goodall, known the world over for her years of work with chimpanzees in deepest Africa, paid a quiet and unpublicized visit to Peter Kirk Elementary school. She came to talk to the children about their Roots and Shoots club. </w:t>
      </w:r>
    </w:p>
    <w:p>
      <w:pPr>
        <w:pStyle w:val="Normal"/>
        <w:rPr/>
      </w:pPr>
      <w:r>
        <w:rPr/>
      </w:r>
    </w:p>
    <w:p>
      <w:pPr>
        <w:pStyle w:val="Normal"/>
        <w:rPr/>
      </w:pPr>
      <w:r>
        <w:rPr/>
        <w:t xml:space="preserve">Roots &amp; Shoots is the Jane Goodall Institute's international environmental and humanitarian program for young people. Its mission is to foster respect and compassion for all living things, to promote understanding of all cultures and beliefs, and to inspire each individual to take action to make the world a better place for the environment, animals, and the human community. Sue Keller, whose son Liam is in 4th grade at Peter Kirk, was one of the lucky grownups present for Goodall's visit. Sue said the children had spent the weeks prior to Ms. Goodall's visit learning about her life and work. Although many of them were too young to appreciate the contributions she has made to science and humanity, "They seemed to understand Jane's importance at some intuitive level," said Sue. "There were over 500 kids, and yet the room was quiet while she spoke. They weren't intimidated by her at all though, and asked all the usual kid questions." </w:t>
      </w:r>
    </w:p>
    <w:p>
      <w:pPr>
        <w:pStyle w:val="Normal"/>
        <w:rPr/>
      </w:pPr>
      <w:r>
        <w:rPr/>
      </w:r>
    </w:p>
    <w:p>
      <w:pPr>
        <w:pStyle w:val="Normal"/>
        <w:rPr/>
      </w:pPr>
      <w:r>
        <w:rPr/>
        <w:t xml:space="preserve">I asked Sue what effect she thought Goodall's visit had on the kids. "I don't know if they really understand yet, but someday they will. You just hope your kids absorb the messages that you put in front of them." I suspect the kids who got to meet Ms. Goodall will always remember it, and that the seeds sown by her visit will blossom into things we can't even imagine yet. </w:t>
      </w:r>
    </w:p>
    <w:p>
      <w:pPr>
        <w:pStyle w:val="Heading1"/>
        <w:rPr/>
      </w:pPr>
      <w:r>
        <w:rPr/>
        <w:t>Grass Roots and Shoots</w:t>
      </w:r>
    </w:p>
    <w:p>
      <w:pPr>
        <w:pStyle w:val="Normal"/>
        <w:rPr/>
      </w:pPr>
      <w:r>
        <w:rPr/>
        <w:t xml:space="preserve">As the kids at Peter Kirk are learning, grass roots efforts do pay off. It's been over two years since several Highlands residents successfully petitioned the City of Kirkland to convert an unused street easement into a neighborhood park. The effort has been a great example of how each of us really can make a difference. </w:t>
      </w:r>
    </w:p>
    <w:p>
      <w:pPr>
        <w:pStyle w:val="Normal"/>
        <w:rPr/>
      </w:pPr>
      <w:r>
        <w:rPr/>
      </w:r>
    </w:p>
    <w:p>
      <w:pPr>
        <w:pStyle w:val="Normal"/>
        <w:rPr/>
      </w:pPr>
      <w:r>
        <w:rPr/>
        <w:t>For years, neighbors in the south Highlands had been trying to convince the City to turn an unused street easement into a park. Two years ago several neighbors noticed a "Permit application" sign on half of the easement. They went to the City Council and asked to have the other half converted to a park. This was the only remaining piece of City-owned land in the south half of our neighborhood. The taxpayers already owned it: it wouldn’t cost a penny to acquire. As we all know, land is expensive, and the City budget is lean – the chances that the City would ever be able to afford to buy a piece of land here were miniscule. Ironically, it turned out that city-owned land can be sold for half its assessed value, yet at the same time, the City was planning a park bond for the 2002 ballot, to try to get funds for parks. Why sell a piece of land for half its value, only to turn around and pay full price for a piece somewhere else?</w:t>
      </w:r>
    </w:p>
    <w:p>
      <w:pPr>
        <w:pStyle w:val="Normal"/>
        <w:rPr/>
      </w:pPr>
      <w:r>
        <w:rPr/>
      </w:r>
    </w:p>
    <w:p>
      <w:pPr>
        <w:pStyle w:val="Normal"/>
        <w:rPr/>
      </w:pPr>
      <w:r>
        <w:rPr/>
        <w:t>But getting the City to agree to a park wasn’t an easy process. Teresa Muro, our neighborhood association president, spent countless hours in meetings with the City, and on the phone answering questions from neighborhood residents. The City Council told the neighborhood association they’d have to talk to the Park Board first. Did the Park Department want another park? Could they afford maintenance? The Park Board said yes. Then the City Council said there would have to be a public hearing to make sure the majority of neighbors wanted the new park. This may seem silly – who wouldn’t want a park? But it turned out that many neighbors did have concerns. What about teens hanging out in the park at night? What about parking, and extra traffic? The hearing allowed these concerns to be voiced and addressed. Although the hearing process can be contentious and tedious, it’s nice to know that big decisions are not made without plenty of opportunity for citizen input. In the end, the City Council said yes, the land could become a park. All of this took almost a year.</w:t>
      </w:r>
    </w:p>
    <w:p>
      <w:pPr>
        <w:pStyle w:val="Normal"/>
        <w:rPr/>
      </w:pPr>
      <w:r>
        <w:rPr/>
      </w:r>
    </w:p>
    <w:p>
      <w:pPr>
        <w:pStyle w:val="Normal"/>
        <w:rPr/>
      </w:pPr>
      <w:r>
        <w:rPr/>
        <w:t xml:space="preserve">The next issue was where to find funding to develop the park. The lot had sat empty for years, and was overgrown with litter-strewn brambles. A steep berm on the front made access nearly impossible. A survey would be needed. As luck would have it, the Highlands neighborhood had a $25,000 grant from the City, and the neighborhood got to vote on how to use it. The park was added to the ballot. The voting process took several months, but in the end, the park won the vote. </w:t>
      </w:r>
    </w:p>
    <w:p>
      <w:pPr>
        <w:pStyle w:val="Normal"/>
        <w:rPr/>
      </w:pPr>
      <w:r>
        <w:rPr/>
      </w:r>
    </w:p>
    <w:p>
      <w:pPr>
        <w:pStyle w:val="Normal"/>
        <w:rPr/>
      </w:pPr>
      <w:r>
        <w:rPr/>
        <w:t>The developer who had purchased the adjoining property donated his time and equipment and graded the lot. The City hired surveyors and worked with the neighborhood association to develop a park design. Neighbors turned out in force for a brush clearing work party in September. The City then installed a swing structure, a fence, and a bench with a lovely view of the lake. In early November another work party moved a mountain of mulch and planted several dozen drought-tolerant plants. All that remains is to install a picnic table and another bench, spread wood chips and gravel, and hang the swings. If all goes well, the park will be useable by the time you read this column! Be thinking of ideas for a park name – we hope to have a naming contest.</w:t>
      </w:r>
    </w:p>
    <w:p>
      <w:pPr>
        <w:pStyle w:val="Normal"/>
        <w:rPr/>
      </w:pPr>
      <w:r>
        <w:rPr/>
      </w:r>
    </w:p>
    <w:p>
      <w:pPr>
        <w:pStyle w:val="Normal"/>
        <w:autoSpaceDE w:val="false"/>
        <w:rPr/>
      </w:pPr>
      <w:r>
        <w:rPr/>
        <w:t>If neighbors hadn’t gotten involved, the park would not exist today. Teresa says: “We need to realize that unused land in this area will be developed. The days of vacant lots sitting unused are history.  Neighbors can make a difference!”</w:t>
      </w:r>
    </w:p>
    <w:p>
      <w:pPr>
        <w:pStyle w:val="Heading1"/>
        <w:rPr/>
      </w:pPr>
      <w:r>
        <w:rPr/>
        <w:t xml:space="preserve">Youth Community Service Opportunities </w:t>
      </w:r>
    </w:p>
    <w:p>
      <w:pPr>
        <w:pStyle w:val="Normal"/>
        <w:rPr/>
      </w:pPr>
      <w:r>
        <w:rPr/>
        <w:t>Know any high school students looking for community service opportunities? The Highlands Neighborhood Association would like to have a high school student on our board. We can always use volunteers for work parties and projects as well. Contact the neighborhood president for more information! (The email address is on our website at www.kirklandhighlands.org.)</w:t>
      </w:r>
    </w:p>
    <w:p>
      <w:pPr>
        <w:pStyle w:val="Heading1"/>
        <w:rPr/>
      </w:pPr>
      <w:r>
        <w:rPr/>
        <w:t xml:space="preserve">What's Going On Around Here? </w:t>
      </w:r>
    </w:p>
    <w:p>
      <w:pPr>
        <w:pStyle w:val="Normal"/>
        <w:rPr/>
      </w:pPr>
      <w:r>
        <w:rPr/>
        <w:t xml:space="preserve">What will you find when you go to www.kirklandhighlands.org? Photos of neighborhood events, announcements about what's happening in the neighborhood, and links to meeting minutes, previous Courier articles, and a multitude of interesting websites. You'll also find two important email addresses: Email the neighborhood president with questions, concerns, and suggestions. Email me with comments (or corrections) about the website or this column, or topics you’d like to see in this column. You'll notice that the email addresses are graphics, not links – you can't click on them and compose an email. Now that spambots can cruise the internet and “harvest” email addresses, we had to do this to help prevent spam. </w:t>
      </w:r>
    </w:p>
    <w:p>
      <w:pPr>
        <w:pStyle w:val="Normal"/>
        <w:rPr/>
      </w:pPr>
      <w:r>
        <w:rPr/>
      </w:r>
    </w:p>
    <w:p>
      <w:pPr>
        <w:pStyle w:val="Normal"/>
        <w:rPr/>
      </w:pPr>
      <w:r>
        <w:rPr/>
        <w:t xml:space="preserve">Speaking of email addresses and spam prevention, we always use hidden distribution lists for our neighborhood email list. This also keeps your address private. If you're not already on our neighborhood email list, it's a fantastic way to find out not only what's happening in the Highlands, but in the City of Kirkland as well. You won't be inundated with emails, and you can always ask to be removed from the list. </w:t>
      </w:r>
    </w:p>
    <w:p>
      <w:pPr>
        <w:pStyle w:val="Normal"/>
        <w:rPr/>
      </w:pPr>
      <w:r>
        <w:rPr/>
      </w:r>
    </w:p>
    <w:p>
      <w:pPr>
        <w:pStyle w:val="Normal"/>
        <w:rPr/>
      </w:pPr>
      <w:r>
        <w:rPr/>
        <w:t>Last but not least, I want to thank Joan Johnson for writing last month's column, and for volunteering to help with future columns as w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8:00:00Z</dcterms:created>
  <dc:creator>Karen Story</dc:creator>
  <dc:description/>
  <dc:language>en-US</dc:language>
  <cp:lastModifiedBy>Karen Story</cp:lastModifiedBy>
  <dcterms:modified xsi:type="dcterms:W3CDTF">2003-11-20T18:27:00Z</dcterms:modified>
  <cp:revision>10</cp:revision>
  <dc:subject/>
  <dc:title>There's a lot to write about this month</dc:title>
</cp:coreProperties>
</file>