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Lots of wonderful things are happening in the Highlands neighborhood. Parks, parties, sidewalks, and signs are just a few. Read all about it here!</w:t>
      </w:r>
    </w:p>
    <w:p>
      <w:pPr>
        <w:pStyle w:val="Heading2"/>
        <w:rPr/>
      </w:pPr>
      <w:r>
        <w:rPr/>
        <w:t>A New Park in the South Highlands!</w:t>
      </w:r>
    </w:p>
    <w:p>
      <w:pPr>
        <w:pStyle w:val="PlainText"/>
        <w:rPr/>
      </w:pPr>
      <w:r>
        <w:rPr/>
        <w:t>As you hopefully know by now, we will soon have a new park in the south Highlands. A 10,000 square foot former street easement at NE 90th and 114th Ave NE will soon be ready for picnics, watching sunsets, and letting the kids run. Approximately 25 neighbors came to a work party on Saturday, June 28, and spent two hours in the heat clearing brush so the City can conduct a topographic survey. The survey will be completed soon, and permanent concrete survey markers should be in by the end of July. Layout and planning will start in early August, and the City will work closely with the neighborhood on a design. If you have any ideas or requests, be sure to let our President, Teresa Muro, know. You can call her at 889-0405, or email her at tntmuro@gte.net. Current ideas include a grassy slope, benches or picnic tables, lots of native vegetation, trees, and possibly a swingset. We hope to have a design proposal available at our September meeting.</w:t>
      </w:r>
    </w:p>
    <w:p>
      <w:pPr>
        <w:pStyle w:val="Heading2"/>
        <w:rPr/>
      </w:pPr>
      <w:r>
        <w:rPr/>
        <w:t>Opportunities galore!</w:t>
      </w:r>
    </w:p>
    <w:p>
      <w:pPr>
        <w:pStyle w:val="PlainText"/>
        <w:rPr/>
      </w:pPr>
      <w:r>
        <w:rPr/>
        <w:t>Our next neighborhood meeting will be at 7PM, Thursday, September 18, 2003, at the Maintenance Center at 915 8th St. If you are interested in becoming involved with any of the following projects or issues, please be sure to come. Meetings usually last just over an hour. We’d like to form committees to work on the following issues, and we’d like to have a representative from each quadrant of our neighborhood on each committee.</w:t>
      </w:r>
    </w:p>
    <w:p>
      <w:pPr>
        <w:pStyle w:val="Heading2"/>
        <w:rPr/>
      </w:pPr>
      <w:r>
        <w:rPr/>
        <w:t>Concerns about Speeding and Pedestrian Safety</w:t>
      </w:r>
    </w:p>
    <w:p>
      <w:pPr>
        <w:pStyle w:val="PlainText"/>
        <w:rPr/>
      </w:pPr>
      <w:r>
        <w:rPr/>
        <w:t>A number of people have raised concerns about speeding and pedestrian safety in our neighborhood. The City has recommended that we develop a Comprehensive Neighborhood Traffic Plan. In order to do this, we need Highlands neighbors to be part of a traffic committee that would also include a traffic officer from the police department, a representative from the fire department, and the City</w:t>
      </w:r>
    </w:p>
    <w:p>
      <w:pPr>
        <w:pStyle w:val="PlainText"/>
        <w:rPr/>
      </w:pPr>
      <w:r>
        <w:rPr/>
        <w:t xml:space="preserve">Neighborhood Traffic Control Program Coordinator. </w:t>
      </w:r>
    </w:p>
    <w:p>
      <w:pPr>
        <w:pStyle w:val="PlainText"/>
        <w:rPr/>
      </w:pPr>
      <w:r>
        <w:rPr/>
      </w:r>
    </w:p>
    <w:p>
      <w:pPr>
        <w:pStyle w:val="PlainText"/>
        <w:rPr/>
      </w:pPr>
      <w:r>
        <w:rPr/>
        <w:t xml:space="preserve">There have also been many requests for additional sidewalks in our neighborhood, to make it safer for kids to walk to school, and others to walk to downtown. The completion of the new 100th street pedestrian and emergency bridge has increased pedestrian traffic in our neighborhood significantly. The City Council is reviewing the list of Capital Improvement Projects, and we hope that they will approve increasing the priority for sidewalks on 116th NE and NE 95th.      </w:t>
      </w:r>
    </w:p>
    <w:p>
      <w:pPr>
        <w:pStyle w:val="Heading2"/>
        <w:rPr/>
      </w:pPr>
      <w:r>
        <w:rPr/>
        <w:t>New life for the Spinney mudpit?</w:t>
      </w:r>
    </w:p>
    <w:p>
      <w:pPr>
        <w:pStyle w:val="PlainText"/>
        <w:rPr/>
      </w:pPr>
      <w:r>
        <w:rPr/>
        <w:t>If your kids play sports at Spinney Park, you may have noticed that the field is wet and muddy, there is no restroom, parking is limited, and the path has been cracked by tree roots. It's time for a master plan to revive this heavily used park. Once we have a vision and plan, we can begin looking for funding, such as grants.</w:t>
      </w:r>
    </w:p>
    <w:p>
      <w:pPr>
        <w:pStyle w:val="Heading2"/>
        <w:rPr/>
      </w:pPr>
      <w:r>
        <w:rPr/>
        <w:t>A place for neighborhood gatherings</w:t>
      </w:r>
    </w:p>
    <w:p>
      <w:pPr>
        <w:pStyle w:val="PlainText"/>
        <w:rPr/>
      </w:pPr>
      <w:r>
        <w:rPr/>
        <w:t xml:space="preserve">Our neighborhood has no covered area for gatherings, and many people would like to have one. Although a covered area at Highlands Park received many votes on our recent grant money ballot, some of the park neighbors have concerns about building one there. We need a committee to study the options and come up with a proposal that everyone is happy with. </w:t>
      </w:r>
    </w:p>
    <w:p>
      <w:pPr>
        <w:pStyle w:val="Heading2"/>
        <w:rPr/>
      </w:pPr>
      <w:r>
        <w:rPr/>
        <w:t xml:space="preserve">Welcome to the Highlands </w:t>
      </w:r>
    </w:p>
    <w:p>
      <w:pPr>
        <w:pStyle w:val="PlainText"/>
        <w:rPr/>
      </w:pPr>
      <w:r>
        <w:rPr/>
        <w:t>The Kirkland Highlands sign on 114th NE, at the entrance to our neighborhood, could use some sprucing up with plants and flowers. We need a committee to work with the City to come up with a design. Volunteers would then be needed to install and maintain the plantings.</w:t>
      </w:r>
    </w:p>
    <w:p>
      <w:pPr>
        <w:pStyle w:val="Heading2"/>
        <w:rPr/>
      </w:pPr>
      <w:r>
        <w:rPr/>
        <w:t xml:space="preserve">Cotton Hill rail trail </w:t>
      </w:r>
    </w:p>
    <w:p>
      <w:pPr>
        <w:pStyle w:val="PlainText"/>
        <w:rPr/>
      </w:pPr>
      <w:r>
        <w:rPr/>
        <w:t>The Cotton Hill trail, between NE 100th and Crestwoods Park, is heavily used by kids walking to Kirkland Jr. High, as well as by walkers and joggers. But it's muddy for much of the year, and the bank on the west side of the railroad tracks is steep and slippery. We need a committee to look at options for improving and maintaining the trail.</w:t>
      </w:r>
    </w:p>
    <w:p>
      <w:pPr>
        <w:pStyle w:val="Heading2"/>
        <w:rPr/>
      </w:pPr>
      <w:r>
        <w:rPr/>
        <w:t>Meet your neighbors at our annual picnic</w:t>
      </w:r>
    </w:p>
    <w:p>
      <w:pPr>
        <w:pStyle w:val="PlainText"/>
        <w:rPr/>
      </w:pPr>
      <w:r>
        <w:rPr/>
        <w:t>September 7 is our annual neighborhood picnic, at Highlands Park. Please let Teresa Muro know if you can help with planning, setting up, or cleaning up. It should be very fun!</w:t>
      </w:r>
    </w:p>
    <w:p>
      <w:pPr>
        <w:pStyle w:val="Heading2"/>
        <w:rPr/>
      </w:pPr>
      <w:r>
        <w:rPr/>
        <w:t>KirklandHighlands.org</w:t>
      </w:r>
    </w:p>
    <w:p>
      <w:pPr>
        <w:pStyle w:val="PlainText"/>
        <w:rPr/>
      </w:pPr>
      <w:r>
        <w:rPr/>
        <w:t xml:space="preserve">Remember to check our website, www.kirklandhighlands.org, for the latest information about meetings, projects, and issues, as well as photos, and links to all kinds of useful information. </w:t>
      </w:r>
    </w:p>
    <w:p>
      <w:pPr>
        <w:pStyle w:val="PlainText"/>
        <w:rPr/>
      </w:pPr>
      <w:r>
        <w:rPr/>
      </w:r>
    </w:p>
    <w:p>
      <w:pPr>
        <w:pStyle w:val="PlainText"/>
        <w:rPr/>
      </w:pPr>
      <w:r>
        <w:rPr/>
        <w:t>*******</w:t>
      </w:r>
    </w:p>
    <w:p>
      <w:pPr>
        <w:pStyle w:val="PlainText"/>
        <w:rPr/>
      </w:pPr>
      <w:r>
        <w:rPr/>
        <w:t>Photo caption:</w:t>
      </w:r>
    </w:p>
    <w:p>
      <w:pPr>
        <w:pStyle w:val="PlainText"/>
        <w:rPr/>
      </w:pPr>
      <w:r>
        <w:rPr/>
        <w:t xml:space="preserve">Julia Hungerford and Steve Hager take a break from cutting brush at the work party for the new park on NE 90th.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5:16:00Z</dcterms:created>
  <dc:creator>Karen Story</dc:creator>
  <dc:description/>
  <dc:language>en-US</dc:language>
  <cp:lastModifiedBy>Karen Story</cp:lastModifiedBy>
  <dcterms:modified xsi:type="dcterms:W3CDTF">2003-07-18T05:22:00Z</dcterms:modified>
  <cp:revision>4</cp:revision>
  <dc:subject/>
  <dc:title/>
</cp:coreProperties>
</file>